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  <w:sz w:val="24"/>
        </w:rPr>
        <w:t>PROPOSTA DE EMENDA N° 9, de 2002, À CONSTITUIÇÃO DO ESTADO DE SÃO PAULO.</w:t>
      </w:r>
      <w:r>
        <w:rPr>
          <w:b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Altera a redação do inciso III do artigo 149, acrescenta artigo, bem como parágrafos ao artigo 255 da Constituição do Estado.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A MESA DA ASSEMBLEIA LEGISLATIVA DO ESTADO DE SAO PAULO, nos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termos do § 3° do artigo 22 da Constituição do Estado, promulga a seguinte Emenda ao texto constitucional: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Artigo 1° - O inciso III do artigo 149 da Constituição do Estado passa a ter a seguinte redação: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firstLine="709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49 -.............................................................................................................................</w:t>
      </w:r>
    </w:p>
    <w:p>
      <w:pPr>
        <w:pStyle w:val="Normal"/>
        <w:ind w:right="49"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III - não tiver sido aplicado o mínimo exigido da receita municipal, compreendida a proveniente de transferência, na manutenção e desenvolvimento do ensino;” 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igo 2°-  Acrescente-se o seguinte artigo após o artigo 254 da constituição do Estado, renumerando-se os demais: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“ </w:t>
      </w:r>
      <w:r>
        <w:rPr/>
        <w:t xml:space="preserve">Artigo  - O Estado destinará não menos que cinqüenta por cento dos recursos a que se refere o  “caput ” do artigo 255 a manutenção e ao desenvolvimento do ensino fundamental com o objetivo de assegurar a universalização de seu atendimento e a remuneração condigna do magistério.”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Artigo 3° - O artigo 255 da Constituição do Estado fica acrescido dos seguintes parágrafos: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“ </w:t>
      </w:r>
      <w:r>
        <w:rPr/>
        <w:t xml:space="preserve">§ 1°- O ensino fundamental público terá como fonte adicional de financiamento a contribuição social do salário educação, recolhida pelas empresas, na forma da lei. </w:t>
      </w:r>
    </w:p>
    <w:p>
      <w:pPr>
        <w:pStyle w:val="Normal"/>
        <w:ind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49" w:firstLine="1134"/>
        <w:rPr/>
      </w:pPr>
      <w:r>
        <w:rPr/>
        <w:t xml:space="preserve"> </w:t>
      </w:r>
      <w:r>
        <w:rPr/>
        <w:t xml:space="preserve">§ 2° - A distribuição de responsabilidade e recursos, na forma do disposto no artigo 238 da Constituição do Estado e assegurada mediante a criação, no âmbito estadual de um fundo de manutenção e desenvolvimento do ensino fundamental e de valorização do magistério de natureza contábil.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49" w:firstLine="1134"/>
        <w:rPr/>
      </w:pPr>
      <w:r>
        <w:rPr/>
        <w:t xml:space="preserve"> </w:t>
      </w:r>
      <w:r>
        <w:rPr/>
        <w:t xml:space="preserve">§ 3°- O Fundo referido no parágrafo anterior será constituído por, pelo menos, quinze por cento dos recursos a que se referem os artigos 155, inciso II; 158, inciso IV; e 159, inciso I, alíneas   “a” e “b”; e inciso II,  todos da Constituição Federal, e será distribuído entre Estado e seus Municípios, proporcionalmente ao número de alunos nas respectivas redes de ensino fundamental regular. </w:t>
      </w:r>
    </w:p>
    <w:p>
      <w:pPr>
        <w:pStyle w:val="Normal"/>
        <w:ind w:left="1418" w:right="1265" w:hanging="1276"/>
        <w:rPr>
          <w:sz w:val="24"/>
        </w:rPr>
      </w:pPr>
      <w:r>
        <w:rPr>
          <w:sz w:val="24"/>
        </w:rPr>
      </w:r>
    </w:p>
    <w:p>
      <w:pPr>
        <w:pStyle w:val="TextBody"/>
        <w:ind w:firstLine="1276"/>
        <w:jc w:val="both"/>
        <w:rPr/>
      </w:pPr>
      <w:r>
        <w:rPr/>
        <w:t xml:space="preserve"> </w:t>
      </w:r>
      <w:r>
        <w:rPr/>
        <w:t>§ 4° - Uma proporção não inferior a sessenta por cento dos recursos do Fundo referido no § 2° será destinada ao pagamento dos profissionais do magistério do ensino fundamental em efetivo exercício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firstLine="1276"/>
        <w:jc w:val="both"/>
        <w:rPr>
          <w:sz w:val="24"/>
        </w:rPr>
      </w:pPr>
      <w:r>
        <w:rPr>
          <w:sz w:val="24"/>
        </w:rPr>
        <w:t xml:space="preserve">§ 5° - A lei disporá sobre a organização do Fundo, a distribuição proporcional de seus recursos, considerando-se exclusivamente as matrículas no ensino fundamental presencial, com ponderações para a 1a a 4a séries, às 5a a 8 séries, ensino especial e escolas rurais. </w:t>
      </w:r>
    </w:p>
    <w:p>
      <w:pPr>
        <w:pStyle w:val="Normal"/>
        <w:ind w:right="49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firstLine="1276"/>
        <w:jc w:val="both"/>
        <w:rPr>
          <w:sz w:val="24"/>
        </w:rPr>
      </w:pPr>
      <w:r>
        <w:rPr>
          <w:sz w:val="24"/>
        </w:rPr>
        <w:t>§ 6° - A distribuição dos recursos terá por base o número de matrícula do ensino fundamental levantadas pelo Censo Escolar realizado pelo Ministério da Educação -MEC, ou na sua falta, pelo Censo Escolar anual.”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Artigo 4° Esta emenda Constitucional entrará em vigor na data de sua publicação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49" w:hanging="0"/>
        <w:rPr/>
      </w:pPr>
      <w:r>
        <w:rPr/>
        <w:t>JUSTIFICATIVA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A nosso ver, o Fundo de Manutenção e Desenvolvimento do Ensino Fundamental e de Valorização do Magistério -FUNDEF é um dos mais importantes instrumentos criados na área da educação na medida em que valoriza o professor, coloca o aluno no centro da discussão educacional, contribui de maneira efetiva para a redistribuição da renda brasileira e sustenta a prioridade constitucional do ensino fundamental.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Dessa forma, face a edição da Emenda Constitucional n° 14 da Constituição Federal, entendemos ser necessária a presente alteração no texto constitucional estadual vigente, com a finalidade de estadualizar o referido Fundo e transformá-lo em dispositivo permanente, integrando assim, o Capítulo referente à Educação da Carta Estadual.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Nesse sentido, apresentamos a Proposta de Emenda nº 18/2001, à Constituição do Estado, cujo texto propomos novamente   com a finalidade de aperfeiçoar a  referida proposta de alteração constitucional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DEP. EDSON APARE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RODOLFO COSTA E SILVA – WILSON MORAES – ROQUE BARBIERE – NEWTON BRANDÃO – ROBERTO ENGLER – JOSÉ AUGUSTO – WILLIANS RAFAEL – DUARTE NOGUEIRA – CÉLIA LEÃO – RICARDO TRÍPOLI – CLAURY ALVES DA SILVA – VANDERLEI MARCRIS – PEDRO TOBIAS – JOÃO CARAMEZ – DORIVAL BRAGA – JOSÉ CARLOS STANGARLINI – CICERO DE FREITAS – LOBBE NETO – PASCHOAL THOMEU – RODRIGO GARCIA (apoiamento) – ARY FOSSEN – SIDNEY BERALDO – LUIZ GONZAGA VIEIRA – PEDRO YVES – NELSON SALOMÉ – CAMPOS MACHADO – ALBERTO TURCO LOCO HIAR – EDUARDO SOLTUR – CELINO CARDOSO – RAMIRO MEVES – NABI ABI CHEDID – GERALDO VINHOLI – CELSO TANA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5021746003.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18" w:right="1265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9" w:firstLine="851"/>
    </w:pPr>
    <w:rPr>
      <w:sz w:val="24"/>
    </w:rPr>
  </w:style>
  <w:style w:type="paragraph" w:styleId="Recuodecorpodetexto2">
    <w:name w:val="Recuo de corpo de texto 2"/>
    <w:basedOn w:val="Normal"/>
    <w:qFormat/>
    <w:pPr>
      <w:ind w:right="49"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49" w:firstLine="993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46:00Z</dcterms:created>
  <dc:creator>alesp</dc:creator>
  <dc:description/>
  <dc:language>en-US</dc:language>
  <cp:lastModifiedBy>alesp</cp:lastModifiedBy>
  <cp:lastPrinted>2002-05-06T17:29:00Z</cp:lastPrinted>
  <dcterms:modified xsi:type="dcterms:W3CDTF">2002-05-09T23:48:00Z</dcterms:modified>
  <cp:revision>4</cp:revision>
  <dc:subject/>
  <dc:title>PROPOSTA DE EMENDA N°  , de 2002, À CONSTITUIÇÃO DO ESTADO DE SÃO PAULO</dc:title>
</cp:coreProperties>
</file>