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       1256                     , DE 200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REQUEREMOS</w:t>
      </w:r>
      <w:r>
        <w:rPr>
          <w:color w:val="000000"/>
        </w:rPr>
        <w:t>, nos termos regimentais, a inserção na ata de nossos trabalhos, de um voto de congratulações com a população do Município de SANTÓPOLIS DO AGUAPEÍ pelo transcurso de mais um aniversário da cidade, que se comemora no dia 03 de MAIO, dando-se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 U S T I F I C A T I V 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estacada posição hoje ocupada, no contexto estadual, pelo Município de SANTÓPOLIS DO AGUAPEÍ é fruto árduo do trabalho de sua g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udamos as autoridades que com empenho e competência lutam para garantir o crescimento desse pujante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satisfação cumprimentamos os jovens dessa comunidade pela imprescindível cooperação que prestam ao desenvolvimento de sua cidade na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 das Sessões, 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putado ALBERTO “TURCO LOCO” HI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46:00Z</dcterms:created>
  <dc:creator>ALESP</dc:creator>
  <dc:description/>
  <dc:language>en-US</dc:language>
  <cp:lastModifiedBy>ALESP</cp:lastModifiedBy>
  <dcterms:modified xsi:type="dcterms:W3CDTF">2002-05-13T18:46:00Z</dcterms:modified>
  <cp:revision>2</cp:revision>
  <dc:subject/>
  <dc:title>REQUERIMENTO Nº       1256                     , DE 2002</dc:title>
</cp:coreProperties>
</file>