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  <w:t>REQUERIMENTO    N.º      1279   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>SÃO JOAQUIM DA BARRA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30 de maio de 2002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SÃO JOAQUIM DA BARRA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SÃO JOAQUIM DA BARRA,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40211140090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4:14:00Z</dcterms:created>
  <dc:creator>Alesp</dc:creator>
  <dc:description/>
  <dc:language>en-US</dc:language>
  <cp:lastModifiedBy>ALESP</cp:lastModifiedBy>
  <dcterms:modified xsi:type="dcterms:W3CDTF">2002-05-06T14:03:00Z</dcterms:modified>
  <cp:revision>4</cp:revision>
  <dc:subject/>
  <dc:title>REQUERIMENTO    N</dc:title>
</cp:coreProperties>
</file>