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OJETO DE LEI Nº 277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59, do Sr. Governador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ão Paulo, 3 de maio de 20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dispõe sobre a criação da Agência de Desenvolvimento ao Turismo do Estado de São Paulo - Fundo de Financiamento e Investimento, e dá pro</w:t>
        <w:softHyphen/>
        <w:t>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sultante de estudos técnicos realizados pela Se</w:t>
        <w:softHyphen/>
        <w:t>cre</w:t>
        <w:softHyphen/>
        <w:t>taria de Turismo, a proposta acha-se convenientemente justi</w:t>
        <w:softHyphen/>
        <w:t>ficada em exposi</w:t>
        <w:softHyphen/>
        <w:t>ção de motivos que me foi dirigida pelo Titular da Pasta e que faço anexar por cópia a esta Mensagem, para co</w:t>
        <w:softHyphen/>
        <w:t>nhe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tes termos, e solicitando, em razão da natu</w:t>
        <w:softHyphen/>
        <w:t>reza da medida, que à sua tramitação se dê regime de urgência, com esteio no ar</w:t>
        <w:softHyphen/>
        <w:t>tigo 26 da Constituição do Estado, 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Heading"/>
        <w:spacing w:lineRule="atLeast" w:line="360"/>
        <w:rPr/>
      </w:pPr>
      <w:r>
        <w:rPr/>
        <w:t>ESTADO DE SÃO PAULO</w:t>
      </w:r>
    </w:p>
    <w:p>
      <w:pPr>
        <w:pStyle w:val="Normal"/>
        <w:spacing w:lineRule="atLeast" w:line="360" w:before="100" w:after="0"/>
        <w:jc w:val="center"/>
        <w:rPr/>
      </w:pPr>
      <w:r>
        <w:rPr/>
        <w:t>Secretaria da Ciência, Tecnologia e Desenvolvimento Econômico</w:t>
      </w:r>
    </w:p>
    <w:p>
      <w:pPr>
        <w:pStyle w:val="Normal"/>
        <w:spacing w:lineRule="atLeast" w:line="360" w:before="100" w:after="0"/>
        <w:jc w:val="center"/>
        <w:rPr/>
      </w:pPr>
      <w:r>
        <w:rPr/>
        <w:t>Gabinete do Secretário</w:t>
      </w:r>
    </w:p>
    <w:p>
      <w:pPr>
        <w:pStyle w:val="Normal"/>
        <w:spacing w:lineRule="atLeast" w:line="360" w:before="513" w:after="0"/>
        <w:jc w:val="right"/>
        <w:rPr/>
      </w:pPr>
      <w:r>
        <w:rPr/>
        <w:t xml:space="preserve">São Paulo, 30 de abril de 2002. </w:t>
      </w:r>
    </w:p>
    <w:p>
      <w:pPr>
        <w:pStyle w:val="Normal"/>
        <w:spacing w:lineRule="atLeast" w:line="360" w:before="513" w:after="0"/>
        <w:rPr/>
      </w:pPr>
      <w:r>
        <w:rPr/>
        <w:t xml:space="preserve">Ofício GS. SCTDE. N° 365 </w:t>
      </w:r>
      <w:r>
        <w:rPr>
          <w:i/>
        </w:rPr>
        <w:t xml:space="preserve">I </w:t>
      </w:r>
      <w:r>
        <w:rPr/>
        <w:t xml:space="preserve">02 </w:t>
      </w:r>
    </w:p>
    <w:p>
      <w:pPr>
        <w:pStyle w:val="Normal"/>
        <w:spacing w:lineRule="atLeast" w:line="360" w:before="513" w:after="0"/>
        <w:rPr/>
      </w:pPr>
      <w:r>
        <w:rPr/>
        <w:t xml:space="preserve">Senhor Governador, </w:t>
      </w:r>
    </w:p>
    <w:p>
      <w:pPr>
        <w:pStyle w:val="Normal"/>
        <w:spacing w:lineRule="atLeast" w:line="360" w:before="475" w:after="0"/>
        <w:jc w:val="both"/>
        <w:rPr/>
      </w:pPr>
      <w:r>
        <w:rPr/>
        <w:t xml:space="preserve">Encaminho anexo, para apreciação e decisão de V. Exa., minuta de anteprojeto de lei, que dispõe sobre a criação da Agência de Desenvolvimento ao Turismo do Estado de São Paulo - Fundo de Financiamento e Investimento, vinculada a esta Secretaria de Ciência, Tecnologia e Desenvolvimento Econômico. </w:t>
      </w:r>
    </w:p>
    <w:p>
      <w:pPr>
        <w:pStyle w:val="Normal"/>
        <w:spacing w:lineRule="atLeast" w:line="360" w:before="254" w:after="0"/>
        <w:jc w:val="both"/>
        <w:rPr/>
      </w:pPr>
      <w:r>
        <w:rPr/>
        <w:t xml:space="preserve">Observo que a medida atende aos interesses do Poder Executivo e do setor de turismo, reconhecendo a importância deste como elemento motor do desenvolvimento econômico no Estado de São Paulo, uma vez que o objetivo da Agência é fomentar as atividades de Turismo, mediante a concessão de empréstimos e financiamentos a organizações e entidades públicas e privadas, sendo a Secretária o órgão responsável pela sua gestão, técnica, administrativa e operacional, observadas as orientações do seu Conselho de Administração e Orientação. </w:t>
      </w:r>
    </w:p>
    <w:p>
      <w:pPr>
        <w:pStyle w:val="Normal"/>
        <w:spacing w:lineRule="atLeast" w:line="360" w:before="216" w:after="0"/>
        <w:jc w:val="both"/>
        <w:rPr/>
      </w:pPr>
      <w:r>
        <w:rPr/>
        <w:t xml:space="preserve">A incorporação da Secretaria de Turismo a esta pasta, aliada à criação da Agência, tomam efetiva a intenção deste Governo no estabelecimento de uma nova política ao Turismo, voltada inteiramente ao seu desenvolvimento. </w:t>
      </w:r>
    </w:p>
    <w:p>
      <w:pPr>
        <w:pStyle w:val="Normal"/>
        <w:spacing w:lineRule="atLeast" w:line="360" w:before="216" w:after="0"/>
        <w:rPr/>
      </w:pPr>
      <w:r>
        <w:rPr/>
      </w:r>
    </w:p>
    <w:p>
      <w:pPr>
        <w:pStyle w:val="Normal"/>
        <w:spacing w:lineRule="atLeast" w:line="360" w:before="216" w:after="0"/>
        <w:rPr/>
      </w:pPr>
      <w:r>
        <w:rPr/>
      </w:r>
    </w:p>
    <w:p>
      <w:pPr>
        <w:pStyle w:val="Normal"/>
        <w:spacing w:lineRule="atLeast" w:line="200" w:before="187" w:after="0"/>
        <w:jc w:val="center"/>
        <w:rPr/>
      </w:pPr>
      <w:r>
        <w:rPr/>
        <w:t xml:space="preserve">RUY MARTINS ALTENFELDER SILVA </w:t>
      </w:r>
    </w:p>
    <w:p>
      <w:pPr>
        <w:pStyle w:val="Normal"/>
        <w:spacing w:lineRule="atLeast" w:line="200" w:before="187" w:after="0"/>
        <w:jc w:val="center"/>
        <w:rPr/>
      </w:pPr>
      <w:r>
        <w:rPr/>
        <w:t>Secretário Estado</w:t>
      </w:r>
    </w:p>
    <w:p>
      <w:pPr>
        <w:pStyle w:val="Normal"/>
        <w:spacing w:lineRule="atLeast" w:line="360" w:before="532" w:after="0"/>
        <w:rPr>
          <w:sz w:val="22"/>
        </w:rPr>
      </w:pPr>
      <w:r>
        <w:rPr>
          <w:sz w:val="22"/>
        </w:rPr>
        <w:t xml:space="preserve">Ao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/>
      </w:pPr>
      <w:r>
        <w:rPr/>
        <w:t xml:space="preserve">Excelentíssimo Senhor </w:t>
      </w:r>
    </w:p>
    <w:p>
      <w:pPr>
        <w:pStyle w:val="Normal"/>
        <w:spacing w:lineRule="atLeast" w:line="360" w:before="4" w:after="0"/>
        <w:rPr/>
      </w:pPr>
      <w:r>
        <w:rPr/>
        <w:t xml:space="preserve">Doutor GERALDO ALCKMIN FILHO </w:t>
      </w:r>
    </w:p>
    <w:p>
      <w:pPr>
        <w:pStyle w:val="Normal"/>
        <w:spacing w:lineRule="atLeast" w:line="360" w:before="4" w:after="0"/>
        <w:rPr/>
      </w:pPr>
      <w:r>
        <w:rPr/>
        <w:t xml:space="preserve">D.D. Governador do Estado de São Paulo Palácio dos Bandeirantes São Paulo -SP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>Cria a Agência de Desenvolvimento ao Turismo do Estado de São Paulo - Fundo de Fi</w:t>
        <w:softHyphen/>
        <w:t>nancia</w:t>
        <w:softHyphen/>
        <w:t>mento e Investimento, e dá providências corre</w:t>
        <w:softHyphen/>
        <w:t>latas.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spacing w:lineRule="auto" w:line="240"/>
        <w:ind w:left="3402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criada a Agência de Desenvolvimento ao Turismo do Estado de São Paulo - Fundo de Financiamento e Investimento, vinculada à Secretaria da Ciência, Tecnologia, Desenvolvimento Econômico e Turismo, com o objetivo de promover o desenvolvimento do turismo n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tabs>
          <w:tab w:val="left" w:pos="2835" w:leader="none"/>
          <w:tab w:val="left" w:pos="7428" w:leader="none"/>
        </w:tabs>
        <w:spacing w:lineRule="atLeast" w:line="360"/>
        <w:ind w:left="0" w:hanging="0"/>
        <w:rPr/>
      </w:pPr>
      <w:r>
        <w:rPr>
          <w:b/>
          <w:i w:val="false"/>
        </w:rPr>
        <w:tab/>
        <w:t>Parágrafo único -</w:t>
      </w:r>
      <w:r>
        <w:rPr>
          <w:i w:val="false"/>
        </w:rPr>
        <w:t xml:space="preserve"> À Agência criada pelo “caput” deste artigo aplicam-se as disposições do Decreto-lei Complementar n° 18, de 17 de abril de 1970, e alterações posteriores.</w:t>
      </w:r>
    </w:p>
    <w:p>
      <w:pPr>
        <w:pStyle w:val="Recuodecorpodetexto2"/>
        <w:tabs>
          <w:tab w:val="left" w:pos="2835" w:leader="none"/>
          <w:tab w:val="left" w:pos="7428" w:leader="none"/>
        </w:tabs>
        <w:spacing w:lineRule="atLeast" w:line="36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2º - </w:t>
      </w:r>
      <w:r>
        <w:rPr/>
        <w:t>A Agência de Desenvolvimento ao Tu</w:t>
        <w:softHyphen/>
        <w:t>rismo do Estado de São Paulo - Fundo de Financiamento e Investimento contará com recursos provenientes d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I -</w:t>
      </w:r>
      <w:r>
        <w:rPr/>
        <w:t xml:space="preserve"> dotações ou créditos específicos, consignados no orçamento do Es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II -</w:t>
      </w:r>
      <w:r>
        <w:rPr/>
        <w:t xml:space="preserve"> tarifas sobre serviços turísticos ou cobranças de taxas sobre a fiscalização de atividades do seto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II - </w:t>
      </w:r>
      <w:r>
        <w:rPr/>
        <w:t>recursos provenientes de ajuda e cooperação in</w:t>
        <w:softHyphen/>
        <w:t>ternacional, de acordos intergovernamentais e de agências oficiais de crédito, públicas ou priva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V - </w:t>
      </w:r>
      <w:r>
        <w:rPr/>
        <w:t>repasses de recursos da União, de Municípios e de outros Estad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V -</w:t>
      </w:r>
      <w:r>
        <w:rPr/>
        <w:t xml:space="preserve"> amortização de empréstimos concedid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VI - </w:t>
      </w:r>
      <w:r>
        <w:rPr/>
        <w:t>doações de pessoas físicas e jurídicas, públicas ou privadas, nacionais, estrangeiras ou internaciona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VII - </w:t>
      </w:r>
      <w:r>
        <w:rPr/>
        <w:t>juros e quaisquer outros rendimentos decorren</w:t>
        <w:softHyphen/>
        <w:t>tes da aplicação das disponibilidades financeiras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VIII - </w:t>
      </w:r>
      <w:r>
        <w:rPr/>
        <w:t>outros recursos que lhe forem atribuídos.</w:t>
      </w:r>
    </w:p>
    <w:p>
      <w:pPr>
        <w:pStyle w:val="Recuodecorpodetexto2"/>
        <w:tabs>
          <w:tab w:val="left" w:pos="2835" w:leader="none"/>
          <w:tab w:val="left" w:pos="7428" w:leader="none"/>
        </w:tabs>
        <w:spacing w:lineRule="atLeast" w:line="36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tabs>
          <w:tab w:val="left" w:pos="2835" w:leader="none"/>
          <w:tab w:val="left" w:pos="7428" w:leader="none"/>
        </w:tabs>
        <w:spacing w:lineRule="atLeast" w:line="360"/>
        <w:ind w:left="0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Parágrafo único - </w:t>
      </w:r>
      <w:r>
        <w:rPr>
          <w:i w:val="false"/>
        </w:rPr>
        <w:t>Fica o Poder Executivo autorizado a fixar, anualmente, um percentual dos recursos da Agência, para aplicação a fundo perdido, quando o tomador for pessoa jurídica de direito público.</w:t>
      </w:r>
    </w:p>
    <w:p>
      <w:pPr>
        <w:pStyle w:val="Recuodecorpodetexto2"/>
        <w:tabs>
          <w:tab w:val="left" w:pos="2835" w:leader="none"/>
          <w:tab w:val="left" w:pos="7428" w:leader="none"/>
        </w:tabs>
        <w:spacing w:lineRule="atLeast" w:line="36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3º - </w:t>
      </w:r>
      <w:r>
        <w:rPr/>
        <w:t xml:space="preserve">O </w:t>
      </w:r>
      <w:r>
        <w:rPr>
          <w:color w:val="000000"/>
          <w:lang w:eastAsia="pt-BR"/>
        </w:rPr>
        <w:t xml:space="preserve">Banco Nossa Caixa S.A. </w:t>
      </w:r>
      <w:r>
        <w:rPr/>
        <w:t>será o agente financeiro da Agência, operando como mandatário do Estado na contratação e cobrança dos empréstimos e financiamentos previstos n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4º - </w:t>
      </w:r>
      <w:r>
        <w:rPr/>
        <w:t>Os recursos de que trata o artigo 2°, obser</w:t>
        <w:softHyphen/>
        <w:t>vados os objetivos da Agência, destinar-se-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I -</w:t>
      </w:r>
      <w:r>
        <w:rPr/>
        <w:t xml:space="preserve"> à concessão de empréstimos ou financiamentos a organizações e entidades para a realização de programas e projetos ligados à produção de bens e ou serviços, tendo em vista a auto-sustentação econômico-financeira dos programas e projetos turísticos dessas organizações e entidad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II -</w:t>
      </w:r>
      <w:r>
        <w:rPr/>
        <w:t xml:space="preserve"> à concessão de empréstimos ou financiamentos a organizações não-governamentais, admitida a participação do governo munici</w:t>
        <w:softHyphen/>
        <w:t>pal nessas organizações, para a realização de projetos de interesses das comu</w:t>
        <w:softHyphen/>
        <w:t>nidades voltados para a criação, consolidação ou ampliação da atividade produ</w:t>
        <w:softHyphen/>
        <w:t>tiva de bens e serviços do mercado do turism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III –</w:t>
      </w:r>
      <w:r>
        <w:rPr/>
        <w:t xml:space="preserve"> à realização de programas e projetos na área do turismo realizados por organizações ou entidades, visando atender aos interes</w:t>
        <w:softHyphen/>
        <w:t>ses da comun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5º - </w:t>
      </w:r>
      <w:r>
        <w:rPr/>
        <w:t>A Secretaria da Ciência, Tecnologia, De</w:t>
        <w:softHyphen/>
        <w:t>senvolvimento Econômico e Turismo, observadas as orientações do Conselho de Administração e Orientação, será responsável pela gestão técnica, adminis</w:t>
        <w:softHyphen/>
        <w:t>trativa e operacional da Agência, podendo, para esse fim, firmar convênios, contratar serviços, estabelecer parcerias e realizar as gestões necessárias para a realização dos objetivos d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6º - </w:t>
      </w:r>
      <w:r>
        <w:rPr/>
        <w:t>Fica instituído, na Secretaria da Ciência, Tecnologia, Desenvolvimento Econômico e Turismo, o Conselho de Adminis</w:t>
        <w:softHyphen/>
        <w:t>tração e Orientação da Agência de Desenvolvimento ao Turismo do Estado de São Paulo - Fundo de Financiamento e Investimento, ao qual compet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 - </w:t>
      </w:r>
      <w:r>
        <w:rPr/>
        <w:t>aprovar os programas e a estratégia das ações da Agência, tendo em vista a realização dos objetivos desta lei, de forma condi</w:t>
        <w:softHyphen/>
        <w:t>zente com as prioridades da política de turismo do Estado e com as diretrizes do Conselho Estadual de Turism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I - </w:t>
      </w:r>
      <w:r>
        <w:rPr/>
        <w:t>aprovar o orçamento financeiro da Agência e o cronograma de desembolso, conforme as disponibilidades financeir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II - </w:t>
      </w:r>
      <w:r>
        <w:rPr/>
        <w:t>manifestar-se previamente sobre as operações que, por conta da Agência, forem feitas para captar recursos e obter incentiv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V - </w:t>
      </w:r>
      <w:r>
        <w:rPr/>
        <w:t>manifestar-se previamente sobre ajustes a serem celebrados com terceiros, tendo por objeto, inclusive, quaisquer formas de ob</w:t>
        <w:softHyphen/>
        <w:t>tenção de recursos destinados à Agência;</w:t>
      </w:r>
    </w:p>
    <w:p>
      <w:pPr>
        <w:pStyle w:val="Recuodecorpodetexto2"/>
        <w:tabs>
          <w:tab w:val="left" w:pos="2835" w:leader="none"/>
          <w:tab w:val="left" w:pos="7428" w:leader="none"/>
        </w:tabs>
        <w:spacing w:lineRule="atLeast" w:line="36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tabs>
          <w:tab w:val="left" w:pos="2835" w:leader="none"/>
          <w:tab w:val="left" w:pos="7428" w:leader="none"/>
        </w:tabs>
        <w:spacing w:lineRule="atLeast" w:line="360"/>
        <w:ind w:left="0" w:hanging="0"/>
        <w:rPr/>
      </w:pPr>
      <w:r>
        <w:rPr>
          <w:i w:val="false"/>
        </w:rPr>
        <w:tab/>
      </w:r>
      <w:r>
        <w:rPr>
          <w:b/>
          <w:i w:val="false"/>
        </w:rPr>
        <w:t xml:space="preserve">V - </w:t>
      </w:r>
      <w:r>
        <w:rPr>
          <w:i w:val="false"/>
        </w:rPr>
        <w:t>encaminhar anualmente ao Tribunal de Contas do Estado, demonstração da receita e da despesa do exercício anterior, acompa</w:t>
        <w:softHyphen/>
        <w:t>nhada dos respectivos comprovantes legais;</w:t>
      </w:r>
    </w:p>
    <w:p>
      <w:pPr>
        <w:pStyle w:val="Recuodecorpodetexto2"/>
        <w:tabs>
          <w:tab w:val="left" w:pos="2835" w:leader="none"/>
          <w:tab w:val="left" w:pos="7428" w:leader="none"/>
        </w:tabs>
        <w:spacing w:lineRule="atLeast" w:line="36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VI - </w:t>
      </w:r>
      <w:r>
        <w:rPr/>
        <w:t>examinar e aprovar, mensalmente, as contas refe</w:t>
        <w:softHyphen/>
        <w:t>rentes à Agência, por meio de balancetes, analisando a programação dos de</w:t>
        <w:softHyphen/>
        <w:t>sem</w:t>
        <w:softHyphen/>
        <w:t>bolsos e dos resultados e propondo eventuais medidas que compatibilizem as disponibilidades existentes àquela program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VII - </w:t>
      </w:r>
      <w:r>
        <w:rPr/>
        <w:t>definir a criação de subcontas para cada espécie ou grupo de espécies dos recursos mencionados no artigo 2°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VIII - </w:t>
      </w:r>
      <w:r>
        <w:rPr/>
        <w:t>aprovar o regulamento da Agência, no qual constarão os critérios gerais das operações de financiamento a serem concedi</w:t>
        <w:softHyphen/>
        <w:t>dos, incluindo os valores máximos, prazos de carência e de amortização, formas de autorização, encargos financeiros, multas por eventual inadimplemento con</w:t>
        <w:softHyphen/>
        <w:t xml:space="preserve">tratual e, quando julgadas necessárias, as garantias vinculadas às operaçõe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X - </w:t>
      </w:r>
      <w:r>
        <w:rPr/>
        <w:t>elaborar o seu regimento inter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ntigo 7º - </w:t>
      </w:r>
      <w:r>
        <w:rPr/>
        <w:t>O Conselho de Administração e Orienta</w:t>
        <w:softHyphen/>
        <w:t>ção será presidido pelo titular da Secretaria da Ciência, Tecnologia, Desenvol</w:t>
        <w:softHyphen/>
        <w:t>vimento Econômico e Turismo e integrado pelos seguintes membr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 - </w:t>
      </w:r>
      <w:r>
        <w:rPr/>
        <w:t>1 (um) representante da Secretaria da Fazend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I - </w:t>
      </w:r>
      <w:r>
        <w:rPr/>
        <w:t>1 (um) representante da Secretaria de Economia e Planejame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II – </w:t>
      </w:r>
      <w:r>
        <w:rPr/>
        <w:t xml:space="preserve">1 (um) representante do </w:t>
      </w:r>
      <w:r>
        <w:rPr>
          <w:color w:val="000000"/>
          <w:lang w:eastAsia="pt-BR"/>
        </w:rPr>
        <w:t>Banco Nossa Caixa S.A.</w:t>
      </w:r>
      <w:r>
        <w:rPr/>
        <w:t>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V - </w:t>
      </w:r>
      <w:r>
        <w:rPr/>
        <w:t>2 (dois) representantes de livre escolha do Secre</w:t>
        <w:softHyphen/>
        <w:t>tário da Ciência, Tecnologia, Desenvolvimento Econômico e Turismo;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V - </w:t>
      </w:r>
      <w:r>
        <w:rPr/>
        <w:t>4 (quatro) representantes da área de turismo, con</w:t>
        <w:softHyphen/>
        <w:t>templando setores vinculados aos hotéis, agências de viagens, eventos e trans</w:t>
        <w:softHyphen/>
        <w:t>portes.</w:t>
      </w:r>
    </w:p>
    <w:p>
      <w:pPr>
        <w:pStyle w:val="Recuodecorpodetexto2"/>
        <w:tabs>
          <w:tab w:val="left" w:pos="2835" w:leader="none"/>
          <w:tab w:val="left" w:pos="7428" w:leader="none"/>
        </w:tabs>
        <w:spacing w:lineRule="atLeast" w:line="36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tabs>
          <w:tab w:val="left" w:pos="2835" w:leader="none"/>
          <w:tab w:val="left" w:pos="7428" w:leader="none"/>
        </w:tabs>
        <w:spacing w:lineRule="atLeast" w:line="360"/>
        <w:ind w:left="0" w:hanging="0"/>
        <w:rPr/>
      </w:pPr>
      <w:r>
        <w:rPr>
          <w:i w:val="false"/>
        </w:rPr>
        <w:tab/>
      </w:r>
      <w:r>
        <w:rPr>
          <w:b/>
          <w:i w:val="false"/>
        </w:rPr>
        <w:t>§ 1º -</w:t>
      </w:r>
      <w:r>
        <w:rPr>
          <w:i w:val="false"/>
        </w:rPr>
        <w:t xml:space="preserve"> Os membros do Conselho terão mandato de 2 (dois) anos, permitida a sua recondução.</w:t>
      </w:r>
    </w:p>
    <w:p>
      <w:pPr>
        <w:pStyle w:val="Recuodecorpodetexto2"/>
        <w:tabs>
          <w:tab w:val="left" w:pos="2835" w:leader="none"/>
          <w:tab w:val="left" w:pos="7428" w:leader="none"/>
        </w:tabs>
        <w:spacing w:lineRule="atLeast" w:line="36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§ 2º - </w:t>
      </w:r>
      <w:r>
        <w:rPr/>
        <w:t>As funções de conselheiro não serão remunera</w:t>
        <w:softHyphen/>
        <w:t>das, considerando-se de interesse público releva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§ 3º - </w:t>
      </w:r>
      <w:r>
        <w:rPr/>
        <w:t>O Conselho poderá solicitar a órgãos e entidades públicos pareceres de mérito sobre a viabilidade técnica dos planos, programas e projetos apresent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8º - </w:t>
      </w:r>
      <w:r>
        <w:rPr/>
        <w:t>O Conselho de Administração e Orientação contará, para a realização de seus trabalhos, com o suporte de uma Secretaria Executiva, cuja estrutura, atribuições e competências serão fixadas por decr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9º</w:t>
      </w:r>
      <w:r>
        <w:rPr/>
        <w:t xml:space="preserve"> - Para atender às despesas decorrentes da aplicação desta lei, fica o Poder Executivo, autorizado 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- </w:t>
      </w:r>
      <w:r>
        <w:rPr/>
        <w:t>abrir créditos adicionais especiais até o limite de R$ 100,00 (cem reais), procedendo à inclusão das devidas classificações orça</w:t>
        <w:softHyphen/>
        <w:t>mentári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- </w:t>
      </w:r>
      <w:r>
        <w:rPr/>
        <w:t>abrir créditos adicionais suplementares, se neces</w:t>
        <w:softHyphen/>
        <w:t>sário, na forma aprovada pela Lei nº 11.010, de 28 de dezembro de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Parágrafo único - </w:t>
      </w:r>
      <w:r>
        <w:rPr/>
        <w:t>Os créditos de que trata este artigo serão cobertos com os recursos previstos no § 1º, do artigo 43, da Lei federal nº 4.320, de 17 de março de 196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tabs>
          <w:tab w:val="left" w:pos="2835" w:leader="none"/>
          <w:tab w:val="left" w:pos="7428" w:leader="none"/>
        </w:tabs>
        <w:spacing w:lineRule="atLeast" w:line="360"/>
        <w:ind w:left="0" w:hanging="0"/>
        <w:rPr/>
      </w:pPr>
      <w:r>
        <w:rPr>
          <w:i w:val="false"/>
        </w:rPr>
        <w:tab/>
      </w:r>
      <w:r>
        <w:rPr>
          <w:b/>
          <w:i w:val="false"/>
        </w:rPr>
        <w:t>Artigo 10 -</w:t>
      </w:r>
      <w:r>
        <w:rPr>
          <w:i w:val="false"/>
        </w:rPr>
        <w:t xml:space="preserve"> Fica extinta a Secretaria de Turismo, cria</w:t>
        <w:softHyphen/>
        <w:t>da pela Lei n° 8.663, de 26 de janeiro de 1965.</w:t>
      </w:r>
    </w:p>
    <w:p>
      <w:pPr>
        <w:pStyle w:val="Recuodecorpodetexto2"/>
        <w:tabs>
          <w:tab w:val="left" w:pos="2835" w:leader="none"/>
          <w:tab w:val="left" w:pos="7428" w:leader="none"/>
        </w:tabs>
        <w:spacing w:lineRule="atLeast" w:line="36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1</w:t>
      </w:r>
      <w:r>
        <w:rPr/>
        <w:t xml:space="preserve"> -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2835" w:hanging="0"/>
        <w:jc w:val="center"/>
        <w:rPr>
          <w:b/>
          <w:b/>
        </w:rPr>
      </w:pPr>
      <w:r>
        <w:rPr>
          <w:b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exact" w:line="153" w:before="758" w:after="0"/>
      <w:jc w:val="center"/>
    </w:pPr>
    <w:rPr>
      <w:rFonts w:ascii="Arial" w:hAnsi="Arial" w:cs="Arial"/>
      <w:b/>
      <w:spacing w:val="0"/>
      <w:lang w:eastAsia="pt-BR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marcia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29:00Z</dcterms:created>
  <dc:creator>DIRETORIA</dc:creator>
  <dc:description/>
  <dc:language>en-US</dc:language>
  <cp:lastModifiedBy>mmolina</cp:lastModifiedBy>
  <cp:lastPrinted>2002-05-02T13:26:00Z</cp:lastPrinted>
  <dcterms:modified xsi:type="dcterms:W3CDTF">2002-05-06T15:33:00Z</dcterms:modified>
  <cp:revision>3</cp:revision>
  <dc:subject/>
  <dc:title>Senhor Presidente</dc:title>
</cp:coreProperties>
</file>