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 n.  1309      de   2002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SANTÓPOLIS DO AGUAPEÍ,  pelo  aniversário do Município, a ser comemorado no próximo dia 3 de ma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SANTÓPOLIS DO\ AGUAPEÍ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114006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14:00Z</dcterms:created>
  <dc:creator>Alesp</dc:creator>
  <dc:description/>
  <dc:language>en-US</dc:language>
  <cp:lastModifiedBy>ALESP</cp:lastModifiedBy>
  <dcterms:modified xsi:type="dcterms:W3CDTF">2002-05-09T11:49:00Z</dcterms:modified>
  <cp:revision>4</cp:revision>
  <dc:subject/>
  <dc:title>Requerimento  n</dc:title>
</cp:coreProperties>
</file>