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ROJETO DE LEI Nº  305, DE 2 00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TERMINA A CRIAÇÃO DO PROGRAMA ESTADUAL DE DIAGNÓSTICO, CONTROLE E TRATAMENTO DO DIABETES MELLITUS, NO ESTADO DE SÃO PAULO, E FIXA OUTRAS PROVIDÊNCIAS”</w:t>
      </w:r>
    </w:p>
    <w:p>
      <w:pPr>
        <w:pStyle w:val="TextBody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rtigo 1º- Fica criado o programa estadual de diagnóstico, controle e tratamento do </w:t>
      </w:r>
      <w:r>
        <w:rPr>
          <w:rFonts w:cs="Times New Roman" w:ascii="Times New Roman" w:hAnsi="Times New Roman"/>
          <w:i/>
          <w:sz w:val="24"/>
        </w:rPr>
        <w:t>diabetes mellitus</w:t>
      </w:r>
      <w:r>
        <w:rPr>
          <w:rFonts w:cs="Times New Roman" w:ascii="Times New Roman" w:hAnsi="Times New Roman"/>
          <w:sz w:val="24"/>
        </w:rPr>
        <w:t>, no âmbito do Estado de São Paul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2º- O programa compreenderá o exame anual em crianças e adolescentes, bem como a Semana do Diagnóstico da Diabetes, além da formação de grupos de controle, entre os portadores da doenç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3º- Anualmente, as crianças e adolescentes matriculados nas escolas públicas realizarão o teste da medida de glicemia simplificada, obtida através de aparelho que analisa, em fita própria, a gota de sangue da coleta digit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4º- Anualmente, no mês de março, ocorrerá a Semana do Diagnóstico da Diabetes, quando,  os postos de saúde públicos realizarão mutirão para processar o mesmo exame, disposto no artigo anterior, na população em geral e à  todos  interessad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5º- Diagnosticada a doença, a partir dos exames realizados na conformidade dos artigos anteriores, o paciente  será encaminhado para complementação diagnóstica  e tratamento adequad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6º- O Poder Executivo criará atendimento específico à grupos de portadores de diabetes, para controle e tratamento desses pacient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7º-   As despesas decorrentes da aplicação desta lei correrão a conta de dotações orçamentárias próprias consignadas no orçamento vigente e suplementadas se necessári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8º- O Poder Executivo regulamentará esta lei no prazo de 120(cento e vinte) dias, contados a partir d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igo 9º- Esta lei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proximadamente 7%( sete por cento) da população tem diabetes, mas somente metade delas tem conhecimento da doença. Considerando que a população brasileira atinge, hoje, a cifra de 170 milhões de habitantes, projeta-se, com o percentual mencionado, pelo menos 12 milhões de pessoas com potencial para desenvolverem a doença. Dessas, quase seis milhões desconhecem que sofrem, ou possam a vir a sofrer desse mal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Dessa maneira, fazer o diagnóstico o quanto antes, torna-se fundamental. </w:t>
      </w:r>
      <w:r>
        <w:rPr>
          <w:rFonts w:cs="Times New Roman" w:ascii="Times New Roman" w:hAnsi="Times New Roman"/>
          <w:sz w:val="24"/>
          <w:u w:val="single"/>
        </w:rPr>
        <w:t>Somente o diagnóstico precoce pode evitar complicações graves e irreversíveis</w:t>
      </w:r>
      <w:r>
        <w:rPr>
          <w:rFonts w:cs="Times New Roman" w:ascii="Times New Roman" w:hAnsi="Times New Roman"/>
          <w:sz w:val="24"/>
        </w:rPr>
        <w:t>. Essas complicações, que ocorrem devido à falta de controle do nível de glicemia( taxa de glicose no sangue), são severas. Atingem principalmente o nível ocular, renal, o sistema nervoso , o sistema circulatório e  o coraçã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 conseqüências, no organismo, são devastadoras, podendo, inclusive, levar a amputação de membros, até insuficiência renal , cegueira , etc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ovas descobertas dão conta que a doença é mais grave do que, a princípio, se imaginava. Antigamente, os tipos de diabetes eram classificados em duas espécies. A chamada </w:t>
      </w:r>
      <w:r>
        <w:rPr>
          <w:rFonts w:cs="Times New Roman" w:ascii="Times New Roman" w:hAnsi="Times New Roman"/>
          <w:i/>
          <w:sz w:val="24"/>
        </w:rPr>
        <w:t>diabetes infanto-juvenil</w:t>
      </w:r>
      <w:r>
        <w:rPr>
          <w:rFonts w:cs="Times New Roman" w:ascii="Times New Roman" w:hAnsi="Times New Roman"/>
          <w:sz w:val="24"/>
        </w:rPr>
        <w:t xml:space="preserve">,  que atingia indivíduos insulino-dependentes e  tida como a forma mais grave da doença. E a chamada </w:t>
      </w:r>
      <w:r>
        <w:rPr>
          <w:rFonts w:cs="Times New Roman" w:ascii="Times New Roman" w:hAnsi="Times New Roman"/>
          <w:i/>
          <w:sz w:val="24"/>
        </w:rPr>
        <w:t>diabetes do adulto</w:t>
      </w:r>
      <w:r>
        <w:rPr>
          <w:rFonts w:cs="Times New Roman" w:ascii="Times New Roman" w:hAnsi="Times New Roman"/>
          <w:sz w:val="24"/>
        </w:rPr>
        <w:t xml:space="preserve">. Todavia, conforme afirmamos, novas descobertas dão conta que quaisquer um dos tipos podem ocorrer em quaisquer das idades. Assim, a doença foi novamente classificada , agora em </w:t>
      </w:r>
      <w:r>
        <w:rPr>
          <w:rFonts w:cs="Times New Roman" w:ascii="Times New Roman" w:hAnsi="Times New Roman"/>
          <w:i/>
          <w:sz w:val="24"/>
        </w:rPr>
        <w:t>diabetes tipo I</w:t>
      </w:r>
      <w:r>
        <w:rPr>
          <w:rFonts w:cs="Times New Roman" w:ascii="Times New Roman" w:hAnsi="Times New Roman"/>
          <w:sz w:val="24"/>
        </w:rPr>
        <w:t xml:space="preserve">(a antigamente denominada </w:t>
      </w:r>
      <w:r>
        <w:rPr>
          <w:rFonts w:cs="Times New Roman" w:ascii="Times New Roman" w:hAnsi="Times New Roman"/>
          <w:i/>
          <w:sz w:val="24"/>
        </w:rPr>
        <w:t>diabetes infanto-juvenil</w:t>
      </w:r>
      <w:r>
        <w:rPr>
          <w:rFonts w:cs="Times New Roman" w:ascii="Times New Roman" w:hAnsi="Times New Roman"/>
          <w:sz w:val="24"/>
        </w:rPr>
        <w:t xml:space="preserve">,  que forma os   indivíduos insulino-dependentes) e a </w:t>
      </w:r>
      <w:r>
        <w:rPr>
          <w:rFonts w:cs="Times New Roman" w:ascii="Times New Roman" w:hAnsi="Times New Roman"/>
          <w:i/>
          <w:sz w:val="24"/>
        </w:rPr>
        <w:t>diabetes tipo II</w:t>
      </w:r>
      <w:r>
        <w:rPr>
          <w:rFonts w:cs="Times New Roman" w:ascii="Times New Roman" w:hAnsi="Times New Roman"/>
          <w:sz w:val="24"/>
        </w:rPr>
        <w:t>( antes considerada apenas do adulto)., que é aquela cujo controle, não é insulino -dependente, a não ser na fase de grande desiquilíbri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onforme já afirmamos, uma vez que metade dos portadores não sabem que têm a doença, o diagnóstico e tratamento precoce torna-se fundamental para evitar as complicações futu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ssa maneira, contamos, então, com o indispensável apoio de nossos nobres pares para a aprovação de tão importante propositu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      /         /       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DOMIRO LOP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/AF/af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1:3:3.2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03:00Z</dcterms:created>
  <dc:creator>Alesp</dc:creator>
  <dc:description/>
  <dc:language>en-US</dc:language>
  <cp:lastModifiedBy>Alesp</cp:lastModifiedBy>
  <dcterms:modified xsi:type="dcterms:W3CDTF">2002-05-16T22:20:00Z</dcterms:modified>
  <cp:revision>4</cp:revision>
  <dc:subject/>
  <dc:title/>
</cp:coreProperties>
</file>