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COMPLEMENTAR Nº   24,   DE 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Altera  o artigo 135 da Lei Complementar nº 180, de 12 de maio de 1978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igo 1º  -  Passa a vigorar com a seguinte redação o artigo 135 da Lei Complementar 180, de 12 de maio de 197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artigo 135 -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º – Em caso de falecimento do contribuinte obrigatório, dentro do prazo facultado para revalidar sua inscrição, nos termos do ”caput” deste artigo, fica o beneficiário obrigatório sub-rogado no direito, sujeitando-se ao pagamento das contribuições na forma pre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º  -  Na hipótese do inciso anterior haverá beneficio de ordem, segundo aquela disposta no artigo 14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º  -  Poderão ser deferidos pedidos de revalidação protocolados fora do prazo fixado no “caput” deste artigo, analisados caso a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º - Decorridos 30 (trinta) dias do conhecimento do montante a ser recolhido, o não recolhimento das contribuições conforme preceitua o item 2 do § 3º deste artigo importará no cancelamento da inscrição, cessada para o Instituto de Previdência do Estado de São Paulo toda e qualquer responsabilidade, inclusive, não assistindo ao contribuinte o direito à devolução das contribuições efetu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º - As condições para regularizar a inscrição, prazo e forma de recolhimento das contribuições são a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 – nos termos dos incisos I e II deste artigo, será efetuada mediante requerimento endereçado ao Secretário da Faz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 – o requerente de que trata o item anterior será cientificado pelo Departamento de Despesa de Pessoal – DDPE, da Secretaria da Fazenda, acerca do montante a ser recolhido ao IPE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igo 2º - O contribuinte obrigatório ou o beneficiário obrigatório que à data da publicação desta lei se enquadrem nas situações previstas no artigo 135 e seus incisos I e II, terão o prazo de 180 (cento e oitenta) dias, a partir da publicação desta, para requererem o restabelecimento da qualidade de contribuinte, na forma prescrita no item 1 do § 3º do mesmo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 – Aplica-se o disposto no inciso III do artigo 135 aos requerimentos protocolizados fora do prazo previsto no “caput” d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igo 4º - As modificações introduzidas pela presente lei complementar aplicam-se aos requerimentos em and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igo 5º  -  Esta lei entra em vigor na data de sua publicação, ficando revogadas quaisquer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spacing w:lineRule="auto" w:line="360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O presente projeto de lei complementar visa alterar disposições da Lei Complementar 180, de 12 de maio de 1978, que regulamentam a revalidação da inscrição dos contribuintes do IPE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põe o artigo 135 da referida lei complementar que o contribuinte obrigatório perde essa qualidade após 6 (seis) meses sem recolhimento da contribuição ao IPESP, sendo-lhe facultado o prazo de 6 (seis) meses, decorridos da última contribuição vencida, para que requeira a revalidação de sua inscrição.  Fica, portanto, sem contribuir ao IPESP, pelo menos, 11 meses e, ainda assim, poderá revalidar a sua inscr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itos contribuintes, em geral, funcionário humildes, de salários modestos, iludidos por informações falaciosas, pediram para deixar de contribuir, desconhecendo a impossibilidade de retorno à situação anterior, em caso de arrepen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ecendo o contribuinte obrigatório dentro do prazo estabelecido pelo artigo em questão, e não tendo solicitado a revalidação da sua inscrição por qualquer motivo (ou até mesmo por motivo de força maior), perde essa qualidade, deixando a família, na maioria das vezes, em difícil situação, sem direito a pensão mens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salte-se que os beneficiários do contribuinte obrigatório são a esposa, geralmente já em idade avançada e filhos menores ou incapazes, sem condição de contribuinte obrigatório de esposo ou genitor, após o seu pass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alterações aqui propostas visam, precipuamente, garantir ao funcionário que tenha desistido da contribuição, bem como aos seus beneficiários, exercer, dentro do mesmo prazo, o direito que seria facultado ao contribuinte, se vivo fo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artigo 2º do projeto concede o mesmo direito aos que, sob a égide da norma vigente, pelas mesmas condições perderam a qualidade de beneficiário.</w:t>
      </w:r>
    </w:p>
    <w:p>
      <w:pPr>
        <w:pStyle w:val="TextBody"/>
        <w:rPr/>
      </w:pPr>
      <w:r>
        <w:rPr/>
        <w:tab/>
        <w:t>O restabelecimento da qualidade de contribuinte obrigatório aqui previsto, além do caráter social de que se reveste, concorrerá para o aumento da arrecadação do IPESP.</w:t>
      </w:r>
    </w:p>
    <w:p>
      <w:pPr>
        <w:pStyle w:val="TextBody"/>
        <w:jc w:val="center"/>
        <w:rPr/>
      </w:pPr>
      <w:r>
        <w:rPr/>
        <w:t>Sala das Sessões, 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PUTADO VITOR SAPIENZA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05202 4:7:3.6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0" w:hanging="0"/>
      <w:jc w:val="both"/>
    </w:pPr>
    <w:rPr>
      <w:rFonts w:ascii="Arial" w:hAnsi="Arial" w:cs="Arial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47:00Z</dcterms:created>
  <dc:creator>Alesp</dc:creator>
  <dc:description/>
  <dc:language>en-US</dc:language>
  <cp:lastModifiedBy>alesp</cp:lastModifiedBy>
  <dcterms:modified xsi:type="dcterms:W3CDTF">2002-05-28T21:39:00Z</dcterms:modified>
  <cp:revision>4</cp:revision>
  <dc:subject/>
  <dc:title>PROJETO DE LEI COMPLEMENTAR Nº                        , DE 2001</dc:title>
</cp:coreProperties>
</file>