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1403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ULISTÂNIA</w:t>
      </w:r>
      <w:r>
        <w:rPr>
          <w:sz w:val="27"/>
        </w:rPr>
        <w:t>, pelo transcurso do aniversário do Município, a ser comemorado no dia 21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nteriormente denominada Matão e, depois,  Bandeirantes. Decidiu-se adotar o nome atual de Paulistânia em virtude da existência de cidades homônima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 xml:space="preserve"> A passagem de mais um aniversário do Município é motivo de grande alegria para toda sua população e para aqueles que, como nós, reconhecemos o significado que tem para sua gente o crescimento da participação de Paulistânia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 xml:space="preserve">  Nesta ocasião, não poderíamos deixar de prestar nossas homenagens, por meio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 xml:space="preserve">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2220093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22:00Z</dcterms:created>
  <dc:creator>Alesp</dc:creator>
  <dc:description/>
  <dc:language>en-US</dc:language>
  <cp:lastModifiedBy>ALESP</cp:lastModifiedBy>
  <dcterms:modified xsi:type="dcterms:W3CDTF">2002-05-24T13:25:00Z</dcterms:modified>
  <cp:revision>4</cp:revision>
  <dc:subject/>
  <dc:title>                                                      REQUERIMENTO N</dc:title>
</cp:coreProperties>
</file>