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140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JESUS DOS PERDÕES</w:t>
      </w:r>
      <w:r>
        <w:rPr>
          <w:sz w:val="27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Fundada em 1705, Bom Jesus dos Perdões originou-se de uma fazenda pertencente a Bárbara Cardoso,  que ao morrer deixou suas terras à capela que mandara construir no local onde hoje se encontra a cidade. Com o nome de Ajuritiba, a povoação só foi elevada a Distrito em 1916. A autonomia administrativa foi conseguida em 1959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Nesta data em que se comemora a fundação do município, vimos registrar, nos anais desta Casa de Leis, as nossas homenagens e aproveitamos a oportunidade para juntar-nos aos felizes e gentis habitantes de </w:t>
      </w:r>
      <w:r>
        <w:rPr>
          <w:b/>
        </w:rPr>
        <w:t>Bom</w:t>
      </w:r>
      <w:r>
        <w:rPr/>
        <w:t xml:space="preserve"> </w:t>
      </w:r>
      <w:r>
        <w:rPr>
          <w:b/>
        </w:rPr>
        <w:t>Jesus dos Perdões</w:t>
      </w:r>
      <w:r>
        <w:rPr/>
        <w:t>, uma das mais hospitaleiras cidades do interior paulista, para comemorarmos 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4001.0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4:00Z</dcterms:created>
  <dc:creator>Alesp</dc:creator>
  <dc:description/>
  <dc:language>en-US</dc:language>
  <cp:lastModifiedBy>ALESP</cp:lastModifiedBy>
  <dcterms:modified xsi:type="dcterms:W3CDTF">2002-05-24T13:26:00Z</dcterms:modified>
  <cp:revision>4</cp:revision>
  <dc:subject/>
  <dc:title>                                                       REQUERIMENTO N</dc:title>
</cp:coreProperties>
</file>