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1177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ROTAS</w:t>
      </w:r>
      <w:r>
        <w:rPr>
          <w:sz w:val="27"/>
        </w:rPr>
        <w:t>, pelo aniversário do município, a ser comemorado no dia 3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localiza-se em terras que pertenceram à antiga Fazenda Velha, de propriedade da mineira Francisca Ribeiro dos Reis, a qual, por volta de 1840, mandou erigir no local conhecido como Salto uma capela em homenagem a Nossa Senhora das Dores de Brotas. O distrito, que recebeu o nome atual da cidade, foi criado em 1846, e o município surgiu em 1859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116008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16:00Z</dcterms:created>
  <dc:creator>alesp</dc:creator>
  <dc:description/>
  <dc:language>en-US</dc:language>
  <cp:lastModifiedBy>ALESP</cp:lastModifiedBy>
  <dcterms:modified xsi:type="dcterms:W3CDTF">2002-04-30T12:09:00Z</dcterms:modified>
  <cp:revision>4</cp:revision>
  <dc:subject/>
  <dc:title>                                                  REQUERIMENTO N</dc:title>
</cp:coreProperties>
</file>