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nº       1197              de 20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CATIGUÁ</w:t>
      </w:r>
      <w:r>
        <w:rPr/>
        <w:t>, pelo transcurso de mais um aniversário do Município, que foi comemorado no dia 03 de mai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Oswaldir Darcie,  ao Senhor Presidente da Câmara Municipal, Vereador Olívio Gonçalves do Nascimento Filho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CATIGUÁ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CATIGUÁ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4021342008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42:00Z</dcterms:created>
  <dc:creator>Alesp</dc:creator>
  <dc:description/>
  <dc:language>en-US</dc:language>
  <cp:lastModifiedBy>ALESP</cp:lastModifiedBy>
  <dcterms:modified xsi:type="dcterms:W3CDTF">2002-05-02T11:57:00Z</dcterms:modified>
  <cp:revision>4</cp:revision>
  <dc:subject/>
  <dc:title>Requerimento nº                     de 2001 </dc:title>
</cp:coreProperties>
</file>