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18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O</w:t>
      </w:r>
      <w:r>
        <w:rPr>
          <w:sz w:val="27"/>
        </w:rPr>
        <w:t xml:space="preserve"> </w:t>
      </w:r>
      <w:r>
        <w:rPr>
          <w:b/>
          <w:sz w:val="27"/>
        </w:rPr>
        <w:t>GRANDE DA SERRA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 xml:space="preserve">                            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ntiga Vila Rio Grande, localizada ao pé da Serra do Mar, era o caminho dos tropeiros que transportavam sal do porto de Sã Vicente para os primeiros núcleos do planalto de Piratininga. Em 1963, obteve sua emancipação, instalando-se oficialmente como Município em 1965, com o nome do rio que corta a cidade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Município de Rio Grande da Serra, em virtude de mais um aniversário, merece nossas homenagens, prestadas por meio 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35009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35:00Z</dcterms:created>
  <dc:creator>alesp</dc:creator>
  <dc:description/>
  <dc:language>en-US</dc:language>
  <cp:lastModifiedBy>ALESP</cp:lastModifiedBy>
  <dcterms:modified xsi:type="dcterms:W3CDTF">2002-04-30T12:10:00Z</dcterms:modified>
  <cp:revision>4</cp:revision>
  <dc:subject/>
  <dc:title>                                                 REQUERIMENTO N</dc:title>
</cp:coreProperties>
</file>