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35"/>
          <w:tab w:val="left" w:pos="4678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ab/>
        <w:t>REQUERIMENTO N.º  1342   DE 2002</w:t>
      </w:r>
    </w:p>
    <w:p>
      <w:pPr>
        <w:pStyle w:val="Normal"/>
        <w:tabs>
          <w:tab w:val="clear" w:pos="708"/>
          <w:tab w:val="left" w:pos="4678" w:leader="none"/>
        </w:tabs>
        <w:ind w:left="2977" w:hanging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ind w:left="2977" w:hanging="2977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Requeiro, nos termos do artigo 165, inciso VIII do Regimento Interno, que se registre nos anais desta Casa de Leis um voto de congratulações com a direção do Sistema Brasileiro de Televisão (SBT) e em especial com o apresentador Carlos Alberto de Nóbrega pelo 15.º aniversário do programa “A Praça é Nossa”, que vai ao ar semanalmente nessa rede de televisão com um estilo cômico que prestigia antigos artistas e não recorre a sensacionalismo ou anedotas de mau gosto. </w:t>
      </w:r>
    </w:p>
    <w:p>
      <w:pPr>
        <w:pStyle w:val="TextBodyIndent"/>
        <w:tabs>
          <w:tab w:val="clear" w:pos="2977"/>
          <w:tab w:val="left" w:pos="4678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tabs>
          <w:tab w:val="clear" w:pos="2977"/>
          <w:tab w:val="left" w:pos="4678" w:leader="none"/>
        </w:tabs>
        <w:rPr/>
      </w:pPr>
      <w:r>
        <w:rPr/>
        <w:tab/>
        <w:t xml:space="preserve">Requeiro, ainda, que desta manifestação dê-se ciência ao diretor-presidente do Sistema Brasileiro de Televisão (SBT), Senor Abravanel, conhecido no meio da televisão como Silvio Santos, e ao apresentador do programa “A Praça é Nossa”, Carlos Alberto de Nóbrega, para que estes transmitam a importância desta homenagem também aos seus artistas, funcionários e colaboradores, que merecem as congratulações, no SBT, Canal 4 de São Paulo, na Avenida das Comunicações, 4 – Bairro de Vila Jaraguá, Osasco-SP, CEP 06278-905. </w:t>
      </w:r>
    </w:p>
    <w:p>
      <w:pPr>
        <w:pStyle w:val="Heading3"/>
        <w:tabs>
          <w:tab w:val="clear" w:pos="2977"/>
          <w:tab w:val="left" w:pos="4678" w:leader="none"/>
        </w:tabs>
        <w:spacing w:lineRule="auto" w:line="240"/>
        <w:rPr/>
      </w:pPr>
      <w:r>
        <w:rPr/>
      </w:r>
    </w:p>
    <w:p>
      <w:pPr>
        <w:pStyle w:val="Heading3"/>
        <w:tabs>
          <w:tab w:val="clear" w:pos="2977"/>
          <w:tab w:val="left" w:pos="467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2977"/>
          <w:tab w:val="left" w:pos="4678" w:leader="none"/>
        </w:tabs>
        <w:spacing w:lineRule="auto" w:line="240"/>
        <w:rPr>
          <w:sz w:val="28"/>
        </w:rPr>
      </w:pPr>
      <w:r>
        <w:rPr>
          <w:sz w:val="28"/>
        </w:rPr>
        <w:tab/>
        <w:t>JUSTIFICATIVA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2977"/>
          <w:tab w:val="left" w:pos="4678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tabs>
          <w:tab w:val="clear" w:pos="2977"/>
          <w:tab w:val="left" w:pos="4678" w:leader="none"/>
        </w:tabs>
        <w:rPr/>
      </w:pPr>
      <w:r>
        <w:rPr/>
        <w:tab/>
        <w:t>O</w:t>
      </w:r>
      <w:r>
        <w:rPr>
          <w:b w:val="false"/>
        </w:rPr>
        <w:t xml:space="preserve"> </w:t>
      </w:r>
      <w:r>
        <w:rPr/>
        <w:t>Sistema Brasileiro de Televisão (SBT) surgiu em agosto de 1981, tendo entrado no ar com a transmissão da assinatura de contrato entre Silvio Santos e o governo federal, representado pelo então presidente Ernesto Geisel e o Ministro das Comunicações, Euclides Quandt de Oliveira. Em maio de 1987, estreou na emissora o programa “A Praça é Nossa”, que logo se tornou um dos que conseguiram maior audiência em todo o País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No entanto, “A Praça é Nossa” era, então, um “novo velho programa”. O produtor, diretor e apresentador Carlos Alberto de Nóbrega, que tem o mérito de manter no ar o programa por 15 anos, de modo ininterrupto, seguiu o estilo de seu falecido pai, o grande humorista Manoel de Nóbrega, que foi criador da famosa “Praça da Alegria” – inicialmente no rádio, nos anos 40, e depois na televisão, na década de 50. Foi Manoel da Nóbrega quem lançou na TV e estimulou inúmeros humoristas, entre os quais seu filho Carlos Alberto, Ronald Golias, Canarinho, Borges de Barros, Clayton Silva, Simplício, entre outros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A “Praça” é um programa que marca o encontro de muitas pessoas. Carlos Alberto de Nóbrega é um homem comum, que senta no banco da praça para ler o seu jornal. Todos os sábados, passam por ele os mais variados personagens que representam a sociedade brasileira. O bom humor, sem apelações para abuso da exposição do sexo ou piadas de mau gosto, é o ingrediente mais precioso da “Praça”, tanto que seus personagens agradam pessoas de 8 a 80 anos. Entre os participantes que passeiam pelo programa estão os tipos inocentes, como o garoto “Tirinha”, “Tou de Olho no Senhor”, “Clementino”, que é o inocente garçom interpretado por Tutuca, “Tiririca”, e a dupla “Xitãoró e Chorãozinho”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Também estão na “Praça” personagens que criticam maus políticos, como “Deputado João Plenário”, ou que satirizam o que é notícia no momento nas imitações da turma do “Café com Bobagem”. Há personagens um pouco mais “apimentados”, como “Vera Verão”, “Zé Bonitinho” e “Jeca Gay”, recentemente criado por Moacyr Franco, porém sem partir para algo que seja prejudicial à formação do público naquele horário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tabs>
          <w:tab w:val="clear" w:pos="2977"/>
          <w:tab w:val="left" w:pos="4678" w:leader="none"/>
        </w:tabs>
        <w:rPr/>
      </w:pPr>
      <w:r>
        <w:rPr/>
        <w:tab/>
        <w:t>Convém lembrar que, antes de ser “A Praça é Nossa” a praça já foi “A Praça da Alegria” e no banco estava o pai de Carlos Alberto, Manoel de Nóbrega. Naquela época, muitos personagens foram criados e pontificam até hoje, como o “Pacífico”, “Tou de Olho no Senhor” e “Canarinho", circulam pela praça e sentam no banco para bater um papo.  Foi no banco da Praça que muitos novos talentos foram revelados como: “Batoré”, “Zoinho”, “Filomena”, “Paraíba”, “Tirinha”. É preciso também ressaltar o papel de três humoristas que já faleceram: Roni Rios, Maria Thereza, Consuelo Leandro e Walter D’avila. Eles tiveram grande importância para a “Praça”, em diferentes épocas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A “Praça” tem um estilo especial. Carlos Alberto prestigia antigos artistas, como Ronald Golias, Canarinho, Simplício e Moacyr Franco, colocando-os no ar de modo eficiente. Além disso, há carisma. É o único programa que passa de geração para geração. Um programa que começou na TV na década de 50, pelas mãos  do velho Manoel de Nóbrega, tem Carlos Alberto no banco e seu filho Marcelo como diretor e um dos comediantes. Seguem os nomes dos humoristas que participam atualmente de “A Praça é Nossa”, vindo a seguir seus respectivos personagens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Alexandre  Régis, O Maluco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Arnaud Rodrigues - Coronel Totonho, Povo Brasileiro, Xitãoró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Borges de Barros - Caro Colega, Escada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Azeitona - Quadro Vera Verão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Canarinho – Canarinho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Carlos Koppa - Escada Fixo (Quadro Canarinho)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Clayton Silva - Clayton (Tô De Olho No Sinhô)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Ênio Vivona (Quadro Kafed e Sr Sami), Imitações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Guto Franco – Guajarina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Ivan Gomes – Batoré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Jorge Lafond - Vera Verão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José Américo - Paraíba, Imitações (José Luis da Pena, Asfalto Silva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José Miziara – Escada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Marcelo de Nóbrega - Xorãozinho (Quadro Xitãoró e Xorãozinho)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Marcelo Médici – Zoínho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Moacyr Franco - Jeca Gay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Renê, Kafed - (Quadro Kafed e Sr. Sami), Imitações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Ronald Golias - Bronco, O Profeta, Pacífico e Bartolomeu Guimarães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Ruth Romcy - Participação em vários quadros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Saulo Laranjeiras – João Plenário, Quelé Metaleiro e Zé Roberto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Simplício - O Homem de Itú, Moleque e Caipira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Teobaldo - Guarda Juju, Japonês e Joca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Edna Velho - Dona Dadá (Quadro Chefinho)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Goreti Milagres – Filomena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Sônia Almeida - Alemanha  (Quadro Pacífico), e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Luciana Rocha - Misleine – A Miss (Quadro Mãe de Miss)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2977"/>
          <w:tab w:val="left" w:pos="4678" w:leader="none"/>
        </w:tabs>
        <w:rPr/>
      </w:pPr>
      <w:r>
        <w:rPr/>
        <w:tab/>
        <w:t>Está aí, pois, um rápido relato a respeito do programa e de sua importância para o público de São Paulo. Carlos Alberto de Nóbrega e sua equipe merecem aplausos, assim como o SBT – Sistema Brasileiro de Televisão que os mantém no ar.</w:t>
      </w:r>
    </w:p>
    <w:p>
      <w:pPr>
        <w:pStyle w:val="Heading2"/>
        <w:tabs>
          <w:tab w:val="clear" w:pos="2977"/>
          <w:tab w:val="left" w:pos="4678" w:leader="none"/>
        </w:tabs>
        <w:rPr/>
      </w:pPr>
      <w:r>
        <w:rPr/>
      </w:r>
    </w:p>
    <w:p>
      <w:pPr>
        <w:pStyle w:val="Heading2"/>
        <w:tabs>
          <w:tab w:val="clear" w:pos="2977"/>
          <w:tab w:val="left" w:pos="4678" w:leader="none"/>
        </w:tabs>
        <w:rPr/>
      </w:pPr>
      <w:r>
        <w:rPr/>
        <w:tab/>
        <w:t>Diante do exposto, levando em consideração a importância da televisão brasileira e, em particular, do SBT e do programa “A Praça é Nossa”, peço aos meus Pares todo o apoio para a aprovação deste voto de congratulações.</w:t>
      </w:r>
    </w:p>
    <w:p>
      <w:pPr>
        <w:pStyle w:val="Heading2"/>
        <w:tabs>
          <w:tab w:val="clear" w:pos="2977"/>
          <w:tab w:val="left" w:pos="4678" w:leader="none"/>
        </w:tabs>
        <w:rPr/>
      </w:pPr>
      <w:r>
        <w:rPr/>
      </w:r>
    </w:p>
    <w:p>
      <w:pPr>
        <w:pStyle w:val="Heading2"/>
        <w:tabs>
          <w:tab w:val="clear" w:pos="2977"/>
          <w:tab w:val="left" w:pos="4678" w:leader="none"/>
        </w:tabs>
        <w:rPr/>
      </w:pPr>
      <w:r>
        <w:rPr/>
        <w:tab/>
        <w:t>Sala das Sessões, em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Deputado AFANASIO JAZADJI (PFL)</w:t>
      </w:r>
    </w:p>
    <w:p>
      <w:pPr>
        <w:pStyle w:val="Textosimples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021" w:gutter="0" w:header="2835" w:top="323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704004.8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292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3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both"/>
      <w:outlineLvl w:val="1"/>
    </w:pPr>
    <w:rPr>
      <w:b/>
      <w:sz w:val="2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spacing w:lineRule="auto" w:line="360"/>
      <w:jc w:val="both"/>
      <w:outlineLvl w:val="2"/>
    </w:pPr>
    <w:rPr>
      <w:b/>
      <w:sz w:val="32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spacing w:lineRule="atLeast" w:line="320"/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jc w:val="both"/>
    </w:pPr>
    <w:rPr>
      <w:b/>
      <w:sz w:val="26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0:04:00Z</dcterms:created>
  <dc:creator>Alesp</dc:creator>
  <dc:description/>
  <dc:language>en-US</dc:language>
  <cp:lastModifiedBy>ALESP</cp:lastModifiedBy>
  <cp:lastPrinted>2002-05-09T17:01:00Z</cp:lastPrinted>
  <dcterms:modified xsi:type="dcterms:W3CDTF">2002-05-14T18:44:00Z</dcterms:modified>
  <cp:revision>4</cp:revision>
  <dc:subject/>
  <dc:title/>
</cp:coreProperties>
</file>