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1354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RA DO CHAPÉU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A denominação do Município provém do encontro de dois rios da região, que tomou a forma da barra de um chapéu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Município de Barra do Chapéu comemora mais um aniversário, festejado por toda sua população, juntamente com sua Administração Municipal e conosco, admiradores que somos de sua Belez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113008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13:00Z</dcterms:created>
  <dc:creator>alesp</dc:creator>
  <dc:description/>
  <dc:language>en-US</dc:language>
  <cp:lastModifiedBy>ALESP</cp:lastModifiedBy>
  <dcterms:modified xsi:type="dcterms:W3CDTF">2002-05-17T12:34:00Z</dcterms:modified>
  <cp:revision>4</cp:revision>
  <dc:subject/>
  <dc:title>                                                 REQUERIMENTO N</dc:title>
</cp:coreProperties>
</file>