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1357.............., DE 2002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JATI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é de origem indígena e significa "árvore de folha larga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Orgulho-me por estar entre os seus muitos admiradores, aos quais me junto para festejar mais um aniversário, juntamente com toda a sua população e a sua  Administração Municipal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50211250078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25:00Z</dcterms:created>
  <dc:creator>alesp</dc:creator>
  <dc:description/>
  <dc:language>en-US</dc:language>
  <cp:lastModifiedBy>ALESP</cp:lastModifiedBy>
  <dcterms:modified xsi:type="dcterms:W3CDTF">2002-05-17T12:35:00Z</dcterms:modified>
  <cp:revision>4</cp:revision>
  <dc:subject/>
  <dc:title>                                                 REQUERIMENTO N</dc:title>
</cp:coreProperties>
</file>