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 </w:t>
      </w:r>
      <w:r>
        <w:rPr>
          <w:b/>
          <w:sz w:val="27"/>
        </w:rPr>
        <w:t>REQUERIMENTO N.º .....1367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UIUTI</w:t>
      </w:r>
      <w:r>
        <w:rPr>
          <w:sz w:val="27"/>
        </w:rPr>
        <w:t>, pelo aniversário do Município, a ser comemorado no dia 19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A denominação do Município presta homenagem à Batalha de Tuiuti, ocorrida na Guerra do Paraguai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Por meio desta propositura, cumprimento as autoridades locais e toda a  grandiosa população de Tuiuti pelo transcurso de  mais um aniversário de seu Município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50213120078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12:00Z</dcterms:created>
  <dc:creator>alesp</dc:creator>
  <dc:description/>
  <dc:language>en-US</dc:language>
  <cp:lastModifiedBy>ALESP</cp:lastModifiedBy>
  <dcterms:modified xsi:type="dcterms:W3CDTF">2002-05-17T12:38:00Z</dcterms:modified>
  <cp:revision>4</cp:revision>
  <dc:subject/>
  <dc:title>                                                   REQUERIMENTO N</dc:title>
</cp:coreProperties>
</file>