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280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olocação de proteção de plástico ou similar na parte superior das latas de cervejas, refrigerantes ou outras bebidas e dá providências correlat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igo 1º-</w:t>
      </w:r>
      <w:r>
        <w:rPr>
          <w:rFonts w:cs="Times New Roman" w:ascii="Times New Roman" w:hAnsi="Times New Roman"/>
          <w:sz w:val="24"/>
        </w:rPr>
        <w:t xml:space="preserve"> As latas contendo cervejas, refrigerantes ou outras bebidas, produzidas ou colocadas ao consumo do público no Estado de São Paulo, deverão conter proteção de plástico ou similar na parte superior, sobre a respectiva trave de abertura.</w:t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igo 2º-</w:t>
      </w:r>
      <w:r>
        <w:rPr>
          <w:rFonts w:cs="Times New Roman" w:ascii="Times New Roman" w:hAnsi="Times New Roman"/>
          <w:sz w:val="24"/>
        </w:rPr>
        <w:t xml:space="preserve"> Os recipientes referidos no artigo anterior deverão trazer estampados, na parte superior, ao lado das respectivas traves de abertura, mensagem advertindo o consumidor dos perigos para a sua saúde, quando o líquido for ingerido diretamente mediante contato bucal.</w:t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igo 3º-</w:t>
      </w:r>
      <w:r>
        <w:rPr>
          <w:rFonts w:cs="Times New Roman" w:ascii="Times New Roman" w:hAnsi="Times New Roman"/>
          <w:sz w:val="24"/>
        </w:rPr>
        <w:t xml:space="preserve"> A fiscalização do disposto nesta lei caberá aos órgãos próprios da Secretaria de Estado da Saúde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1º-</w:t>
      </w:r>
      <w:r>
        <w:rPr>
          <w:rFonts w:cs="Times New Roman" w:ascii="Times New Roman" w:hAnsi="Times New Roman"/>
          <w:sz w:val="24"/>
        </w:rPr>
        <w:t xml:space="preserve"> As latas referidas nesta lei, que estiverem em desacordo com o que ela estabelece, serão imediatamente retiradas de circulação, cabendo à Secretaria de Estado da Saúde aplicar a penalidade de multa ao produtor e ao proprietário do estabelecimento comercial onde elas estiverem sendo colocadas à venda.</w:t>
      </w:r>
    </w:p>
    <w:p>
      <w:pPr>
        <w:pStyle w:val="Textosimples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2º-</w:t>
      </w:r>
      <w:r>
        <w:rPr>
          <w:rFonts w:cs="Times New Roman" w:ascii="Times New Roman" w:hAnsi="Times New Roman"/>
          <w:sz w:val="24"/>
        </w:rPr>
        <w:t xml:space="preserve"> A multa a que se refere o parágrafo anterior terá o valor correspondente a 100 (cem) UFESPS – Unidade Fiscal do Estado de São Paulo, ou ao índice que vier a substituí-l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igo 4º-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próprias consignadas no orçamento, suplementadas se necessário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Artigo 5º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atas de cerveja ou de outras bebidas colocadas a venda para o consumo público podem, muitas vezes, ser instrumento de propagação de doença, uma vez que a sua parte superior, onde se situa a trave de abertura, costuma conter resíduos de pequenos animais, os quais, durante o armazenamento do recipiente, comprometem a sua higiene e limpez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ossos órgãos de imprensa têm noticiado, através de reportagens e de entrevistas de especialistas em saúde pública, que essas latas costumam estar contaminadas por dejetos de pequenos animais, não sendo aconselhável que o consumo de seus líquidos se faça mediante contato direto entre o consumidor e o recipiente, pela via buc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o desse quadro, parece-nos que, como o Poder Público deve adotar todas as medidas ao seu alcance para evitar a propagação de doenças, a nossa proposição consubstancia medida que contribuirá de maneira efetiva para que esse objetivo seja alcanç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s duas providências sugeridas pelo presente projeto de lei, a colocação de tampa de plástico sobre a parte superior das latas e a inserção de mensagem alusiva aos prejuízos para a saúde quando o consumo se faz diretamente mediante via bucal terão o condão de amenizar e diminuir os riscos para os consumidor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as razões que justificam o projeto de lei que ora submetemos aos nossos par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223002.44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23:00Z</dcterms:created>
  <dc:creator>Alesp</dc:creator>
  <dc:description/>
  <dc:language>en-US</dc:language>
  <cp:lastModifiedBy>alesp</cp:lastModifiedBy>
  <cp:lastPrinted>2002-04-10T14:38:00Z</cp:lastPrinted>
  <dcterms:modified xsi:type="dcterms:W3CDTF">2002-05-06T21:11:00Z</dcterms:modified>
  <cp:revision>4</cp:revision>
  <dc:subject/>
  <dc:title>PROJETO DE LEI Nº                  , DE 2002</dc:title>
</cp:coreProperties>
</file>