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TO DE LEI COMPLEMENTAR Nº 20, DE 2002 </w:t>
      </w:r>
    </w:p>
    <w:p>
      <w:pPr>
        <w:pStyle w:val="Normal"/>
        <w:jc w:val="center"/>
        <w:rPr>
          <w:b/>
          <w:b/>
          <w:u w:val="single"/>
        </w:rPr>
      </w:pPr>
      <w:r>
        <w:rPr>
          <w:b/>
          <w:u w:val="single"/>
        </w:rPr>
      </w:r>
    </w:p>
    <w:p>
      <w:pPr>
        <w:pStyle w:val="Subtitle"/>
        <w:rPr/>
      </w:pPr>
      <w:r>
        <w:rPr/>
        <w:t>Mensagem nº 61, de 2002, do Sr. Governador do Estado</w:t>
      </w:r>
    </w:p>
    <w:p>
      <w:pPr>
        <w:pStyle w:val="Normal"/>
        <w:jc w:val="center"/>
        <w:rPr>
          <w:b/>
          <w:b/>
        </w:rPr>
      </w:pPr>
      <w:r>
        <w:rPr>
          <w:b/>
        </w:rPr>
      </w:r>
    </w:p>
    <w:p>
      <w:pPr>
        <w:pStyle w:val="Normal"/>
        <w:jc w:val="center"/>
        <w:rPr>
          <w:b/>
          <w:b/>
        </w:rPr>
      </w:pPr>
      <w:r>
        <w:rPr>
          <w:b/>
        </w:rPr>
        <w:t xml:space="preserve">São Paulo, 6 de maio de 2002 </w:t>
      </w:r>
    </w:p>
    <w:p>
      <w:pPr>
        <w:pStyle w:val="Normal"/>
        <w:rPr>
          <w:b/>
          <w:b/>
        </w:rPr>
      </w:pPr>
      <w:r>
        <w:rPr>
          <w:b/>
        </w:rPr>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TextBody"/>
        <w:spacing w:lineRule="atLeast" w:line="360"/>
        <w:rPr/>
      </w:pPr>
      <w:r>
        <w:rPr/>
        <w:tab/>
        <w:t>Tenho a honra de encaminhar à elevada deliberação dessa nobre Assembléia, por intermédio de Vossa Excelência, o incluso projeto de lei complementar que altera dispositivos da Lei Complementar nº 207, de 5 de janeiro de 1979, Lei Orgânica da Polícia do Estado de São Paulo, com o ob</w:t>
        <w:softHyphen/>
        <w:t>jetivo primordial de modernizar e dinamizar o procedimento das sindicâncias e processos administrativos disciplinares.</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O regime disciplinar estabelecido na Lei Orgânica da Polícia foi concebido a partir do modelo consagrado no Estatuto dos Funcioná</w:t>
        <w:softHyphen/>
        <w:t>rios Públicos Civis do Estado de São Paulo, Lei n° 10.261, de 28 de outubro de 1968, editada uma década antes.</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Com adaptações relativas à estrutura da Polícia Civil e à natureza do serviço policial, a LC nº 207/79 praticamente transcreveu grande parte das disposições do Estatuto, na mesma ordem, tratando primeiro do di</w:t>
        <w:softHyphen/>
        <w:t>reito de petição e depois, em títulos separados, dos deveres, proibições e res</w:t>
        <w:softHyphen/>
        <w:t>ponsabilidades, das penalidades, do processo administrativo e, finalmente, da revisão.</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Parte das disposições, tanto do Estatuto, quanto da Lei Orgânica da Polícia, entretanto, perdeu substância com o advento da Constitui</w:t>
        <w:softHyphen/>
        <w:t>ção Federal de 1988, que consagrou o princípio do contraditório e da ampla de</w:t>
        <w:softHyphen/>
        <w:t>fesa também no processo administrativo (artigo 5º, inciso LV).</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Assim é que, a partir da nova ordem constitucional, deixou de ter qualquer sentido, por exemplo, a instituição da “verdade sabida”, bem como tornou-se impossível a aplicação de qualquer sanção sem prévio exercício do direito de defesa.</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Em verdade, passou a existir uma correlação necessá</w:t>
        <w:softHyphen/>
        <w:t>ria e indispensável entre procedimento e sanção, nem sempre prevista pelas leis anteriores.</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Veja-se, no entanto, que foi por meio de uma Reco</w:t>
        <w:softHyphen/>
        <w:t>mendação (sem publicidade), divulgada na Delegacia Geral de Polícia, em 14 de janeiro de 1997, que se fez advertência aos presidentes de sindicância para que garantissem aos acusados seus direitos constitucionais, desde o momento da imputação administrativa, necessariamente moti</w:t>
        <w:softHyphen/>
        <w:t>vada e fundamentada nos meios de prova coligidos, instando-os a se orientarem, no mais, pelas disposições ati</w:t>
        <w:softHyphen/>
        <w:t>nentes ao pro</w:t>
        <w:softHyphen/>
        <w:t>cesso administrativo disciplinar.</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Tais regras, entretanto, ainda não foram explicitadas pela legislação que estabelece o regime disciplinar do funcionalismo em geral e da polícia em particular. Muitas delas foram esclarecidas por despachos norma</w:t>
        <w:softHyphen/>
        <w:t>tivos, pareceres e decisões judiciais que, não raro, são de difícil acesso.</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O sistema, assim, tornou-se por demais complexo, mesmo para os especialistas, e uma fonte inesgotável de equívocos para os lei</w:t>
        <w:softHyphen/>
        <w:t>gos, para os interessados e ainda para os servidores encarregados de sua aplica</w:t>
        <w:softHyphen/>
        <w:t>ção.</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De outra parte, foram sendo modernizadas, no plano nacional, as instituições do processo civil e do processo penal, no sentido de superar os anacronismos e dar maior celeridade aos procedimentos, sem qual</w:t>
        <w:softHyphen/>
        <w:t>quer prejuízo para o sagrado direito de defesa.</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Pode-se observar, porém, que, embora seja um contra-senso, o processo administrativo disciplinar e a própria sindicância continuam obedecendo a algumas regras totalmente superadas, que impedem ou retardam sua célere conclusão, causando assim prejuízo, a um tempo, ao serviço público e ao próprio acusado, que vê prolongar-se no tempo uma situação de incerteza a respeito da sua culpabilidade e da sanção a lhe ser eventualmente aplicada.</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Note-se, ainda, que grande parte das manifestações de inconformismo contra as sanções aplicadas ignora a possibilidade de “pedido de reconsideração”, previsto no artigo 239 do Estatuto e no artigo 55 da Lei Orgâ</w:t>
        <w:softHyphen/>
        <w:t>nica da Polícia, pelo simples motivo de que tal instituto foi consagrado como um apêndice do direito de petição, fora do regramento dos deveres, sanções e procedimentos disciplinares.</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Da mesma forma, as mencionadas leis não apresentam com clareza o conceito e as regras do “recurso hierárquico”. Ninguém questiona que o recurso hierárquico independe até mesmo de previsão legal expressa, eis que decorrente da estrutura da Administração e do princípio constitucional do devido processo legal.</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 xml:space="preserve"> Como assinala Maria Silvia Zanella di Pietro, “o re</w:t>
        <w:softHyphen/>
        <w:t>curso hierárquico próprio é dirigido à autoridade imediatamente superior, den</w:t>
        <w:softHyphen/>
        <w:t>tro do mesmo órgão em que o ato foi praticado. Esta é uma decorrência da hie</w:t>
        <w:softHyphen/>
        <w:t>rarquia e, por isso mesmo, independe de previsão legal.” (Direito Administra</w:t>
        <w:softHyphen/>
        <w:t>tivo, Editora Atlas, 10ª edição, 1998, pág. 494).</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É de toda conveniência, assim, que tais regras sejam apresentadas com clareza, simplificando em muito os procedimentos e sua compreensão por parte dos interessados.</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 xml:space="preserve">Existem hoje inúmeros estudos para que se alcance uma revisão geral dos procedimentos disciplinares da Administração, mas o presente projeto decorreu, basicamente, de proposta do Grupo de Trabalho constituído por Delegados de Polícia e Procuradores do Estado, designados </w:t>
      </w:r>
      <w:r>
        <w:rPr>
          <w:rFonts w:eastAsia="MS Mincho;ＭＳ 明朝"/>
        </w:rPr>
        <w:t xml:space="preserve">pela Resolução Conjunta SSP e PGE - 1, de 11-3-2002, </w:t>
      </w:r>
      <w:r>
        <w:rPr/>
        <w:t>não para reconstruir o sis</w:t>
        <w:softHyphen/>
        <w:t>tema disciplinar da Administração ou mesmo da Polícia, mas sugerir interven</w:t>
        <w:softHyphen/>
        <w:t>ções tópicas, com dupla finalidade.</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De um lado, procura-se compatibilizar o regime dos procedimentos disciplinares com as normas constitucionais relativas à ampla defesa e ao contraditório, expurgando os textos de quaisquer sinais de autorita</w:t>
        <w:softHyphen/>
        <w:t>rismo. De outro lado, procura-se dar consistência lógica às regras em vigor, modernizando-as e adaptando-as à necessidade de um procedimento ágil e efi</w:t>
        <w:softHyphen/>
        <w:t>ciente que, garantindo a ampla defesa, assegure ao acusado o direito a uma de</w:t>
        <w:softHyphen/>
        <w:t>cisão motivada, dentro de um prazo razoável, bem como recursos claramente previstos e que permitam o reexame de qualquer decisão punitiva.</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A doutrina aponta os caminhos para procedimentos que satisfaçam a esse duplo imperativo, de garantia de direitos e de garantia de eficácia. No magistério cristalino de Maria Silvia Zanella di Pietro, “O pro</w:t>
        <w:softHyphen/>
        <w:t>cesso desenvolve-se nas seguintes fases: instauração, instrução, defesa, relató</w:t>
        <w:softHyphen/>
        <w:t>rio e decisão. O processo tem início com despacho de autoridade competente, determinando a instauração, assim que tiver ciência de alguma irregularidade; ela age ex-officio, com fundamento no princípio da oficialidade.” (ob. cit. págs. 414/415).</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Por outro lado, Romeu Felipe Bacellar Filho, aponta como os princípios da Administração Pública fixados na Constituição de 1988 devem ser aplicados ao processo administrativo disciplinar: legalidade, impes</w:t>
        <w:softHyphen/>
        <w:t>soalidade, moralidade, publicidade e eficiência. Esclarece mais que, da incidên</w:t>
        <w:softHyphen/>
        <w:t>cia do princípio da legalidade no campo do processo administrativo disciplinar, decorrem os princípios do “formalismo moderado” e da “oficialidade” (Princí</w:t>
        <w:softHyphen/>
        <w:t>pios Constitucionais do Processo Administrativo Disciplinar, Editora Max Li</w:t>
        <w:softHyphen/>
        <w:t>monad, 1998, pág. 170 e s. e 345 e ss.).</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Coerente com tais princípios, sobreveio no Estado de São Paulo a “Lei do Processo Administrativo”, Lei nº 10.177, de 30 de dezem</w:t>
        <w:softHyphen/>
        <w:t>bro de 1998, cujas normas aplicam-se subsidiariamente aos atos e procedimen</w:t>
        <w:softHyphen/>
        <w:t>tos administrativos com disciplina legal específica (artigo 2º), mas esclarece que “os prazos fixados em normas legais específicas prevalecem sobre os desta lei” (artigo 3º).</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O importante diploma serve de paradigma no estabele</w:t>
        <w:softHyphen/>
        <w:t>cimento de novas normas atinentes às matérias nele tratadas, só se justificando tratamento diferenciado onde a peculiaridade de determinadas situações impo</w:t>
        <w:softHyphen/>
        <w:t>nha solução diversa. Além da orientação que decorre da Lei do Processo Admi</w:t>
        <w:softHyphen/>
        <w:t>nistrativo, outras normas indicam a direção que vem sendo traçada nessa maté</w:t>
        <w:softHyphen/>
        <w:t>ria.</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Dispõe a Constituição Federal, em seu artigo 41, § 1º, que o servidor público estável perderá o cargo em virtude de sentença judicial transitada em julgado ou “mediante processo administrativo em que lhe seja as</w:t>
        <w:softHyphen/>
        <w:t>segurada ampla defesa”.</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Nessa linha, o projeto atribui competência ao Secretá</w:t>
        <w:softHyphen/>
        <w:t>rio da Segurança Pública para aplicar pena de demissão, com recurso da defesa para o Governador do Estado. Preferiu-se manter a denominação tradicional de sindicância, ao invés de falar-se em processo sumário, para o procedimento formal, mais simples do que o do processo administrativo disciplinar, que visa aplicação de penas até a de suspensão. Seguindo o modelo da Justiça Criminal, e como recomendado pela prática administrativa, a condução do processo admi</w:t>
        <w:softHyphen/>
        <w:t>nistrativo, assim como já ocorria na sindicância, ficará a cargo não de uma co</w:t>
        <w:softHyphen/>
        <w:t>missão, mas de um Delegado de Polícia, que deverá ser de classe igual ou supe</w:t>
        <w:softHyphen/>
        <w:t>rior à do acusado, quando for o caso.</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Com as inovações ora propostas, a expectativa é de que, plenamente garantidos a ampla defesa e o contraditório, a sindicância possa terminar em até seis meses e o processo administrativo disciplinar em até um ano, lapsos razoáveis e substancialmente menores que os atuais.</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Grande importância têm, na estrutura do projeto, as “providências preliminares”. Entre elas se inclui a possibilidade de uma “apu</w:t>
        <w:softHyphen/>
        <w:t>ração preliminar”, de caráter simplesmente investigativo e necessariamente cé</w:t>
        <w:softHyphen/>
        <w:t>lere, sem forma nem figura de processo, quando os elementos disponíveis não permitam instaurar, de pronto, a sindicância ou o processo administrativo.</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A antiga suspensão preventiva, por sua vez, é substi</w:t>
        <w:softHyphen/>
        <w:t>tuída pela possibilidade de afastamento preventivo do servidor, sem prejuízo de vencimentos, no curso da sindicância ou processo administrativo, quando o re</w:t>
        <w:softHyphen/>
        <w:t>comendar a moralidade pública ou a repercussão do fato.</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O projeto acrescentou, às figuras infracionais, apenas a inassiduidade, que não vinha expressamente prevista, além da prática de atos definidos, em leis posteriores à Lei Orgâ</w:t>
        <w:softHyphen/>
        <w:t>nica da Polícia, como de improbidade ou mesmo como crimes.</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 xml:space="preserve"> Os novos tipos, como é de rigor, só se aplicarão aos fatos praticados na vigência da lei complementar proposta, diferentemente do que ocorre com as providências preliminares, que têm vigência imediata.</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O projeto mantém a garantia do direito de petição, além de prever expressamente que “qualquer pessoa poderá reclamar sobre abuso, erro, omissão ou conduta incompatível no serviço policial”.</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Em matéria de prescrição, consolidaram-se as orienta</w:t>
        <w:softHyphen/>
        <w:t>ções predominantes, adotando-se a postura mais liberal, como já o fez a Lei Pe</w:t>
        <w:softHyphen/>
        <w:t>nal, que manda contá-la da ocorrência do fato.</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Embora esteja amplamente consagrado pela doutrina e jurisprudência que o processo administrativo disciplinar não exige o mesmo ri</w:t>
        <w:softHyphen/>
        <w:t>gor formal do processo penal, evitou-se qualquer providência que pudesse amea</w:t>
        <w:softHyphen/>
        <w:t>çar, arranhar ou restringir o direito à ampla defesa e ao contraditório.</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 xml:space="preserve">O novo capítulo dos recursos assegura, de maneira clara, a possibilidade de reexame de qualquer decisão punitiva. Ao mesmo tempo, o capítulo da revisão assegura que esta possa ser proposta a qualquer tempo, nas hipóteses especificadas. </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O sistema anterior exigia enorme atividade opinativa do Conselho da Polícia Civil, composto pela cúpula da organização policial, já assoberbada com a ciclópica tarefa de garantir a segurança pública e desempe</w:t>
        <w:softHyphen/>
        <w:t>nhar sua atividade fim.</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 xml:space="preserve"> </w:t>
      </w:r>
      <w:r>
        <w:rPr/>
        <w:tab/>
        <w:t>Pretende-se, agora, que o Conselho opine em todos os processos administrativos disciplinares, mas nas sindicâncias somente quando o entender necessário o Delegado Geral.</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O recente decreto que concentrou na Corregedoria Ge</w:t>
        <w:softHyphen/>
        <w:t>ral a instauração e o procedimento das sindicâncias, processos administrativos e inquéritos que envolvam policiais tem, da mesma forma, o sentido de liberar a Delegacia Geral para que possa dedicar-se prioritariamente às tarefas de segu</w:t>
        <w:softHyphen/>
        <w:t>rança pública propriamente dita, no comando da importante máquina policial civil do Estado.</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O projeto revoga o § 2º do artigo 76 da LC nº 207/79, que reveste de reserva as penas, até a de suspensão, aplicada aos Delegados de Polícia. Tal disposição é incompatível com os postulados constitucionais da pu</w:t>
        <w:softHyphen/>
        <w:t>blicidade e da transparência.</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Visando aprimorar o sistema disciplinar da Adminis</w:t>
        <w:softHyphen/>
        <w:t>tração, o Estado adotou novo Regulamento Disciplinar da Polícia Militar, pela Lei Complementar nº 893, de 9 de março de 2001, aperfeiçoada pela recente Lei Complementar nº 915, de 22 de março de 2002. A estrutura desse Regula</w:t>
        <w:softHyphen/>
        <w:t>mento vincula-se diretamente ao tratamento constitucional reservado aos poli</w:t>
        <w:softHyphen/>
        <w:t>ciais militares e ao modelo militar de seu sistema de disciplina.</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Agora, trata-se de criar instrumentos para o aperfei</w:t>
        <w:softHyphen/>
        <w:t>çoa</w:t>
        <w:softHyphen/>
        <w:t>mento do sistema disciplinar da Polícia Civil, sob a dupla ótica de sua ade</w:t>
        <w:softHyphen/>
        <w:t>quação plena aos princípios constitucionais da ampla defesa e do contraditório, bem como da necessidade inadiável de procedimentos ágeis e eficientes, que propiciem o alcance de uma decisão motivada em prazo razoável, com recursos claramente previstos, que assegurem seu reexame num prazo também razoável.</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É bem de ver, em remate, que a proposição objetiva, precipuamente, conferir maior eficácia e celeridade aos procedimentos destina</w:t>
        <w:softHyphen/>
        <w:t>dos a sanear nossa Polícia Civil, revestindo-se de indiscutível interesse público, ante os reais benefícios que medida dessa ordem trará à comunidad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as, assim, em linhas gerais, as razões da inicia</w:t>
        <w:softHyphen/>
        <w:t>tiva, submeto o assunto a essa ilustre Casa de Leis, solicitando que o projeto tramite em regime de urgência, nos termos do artigo 26 da Constituição do Es</w:t>
        <w:softHyphen/>
        <w:t>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s>
        <w:rPr/>
      </w:pPr>
      <w:r>
        <w:rPr/>
        <w:tab/>
        <w:t>Reitero a Vossa Excelência os protestos de minha alta consider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Walter Feldman, Presidente da As</w:t>
        <w:softHyphen/>
        <w:t>sem</w:t>
        <w:softHyphen/>
        <w:t>bléia Legisla</w:t>
        <w:softHyphen/>
        <w:t>tiva do Estado.</w:t>
      </w:r>
      <w:r>
        <w:br w:type="page"/>
      </w:r>
    </w:p>
    <w:p>
      <w:pPr>
        <w:pStyle w:val="Normal"/>
        <w:tabs>
          <w:tab w:val="clear" w:pos="709"/>
          <w:tab w:val="left" w:pos="2835" w:leader="none"/>
          <w:tab w:val="left" w:pos="7428" w:leader="none"/>
        </w:tabs>
        <w:spacing w:lineRule="auto" w:line="360"/>
        <w:jc w:val="both"/>
        <w:rPr>
          <w:b/>
          <w:b/>
        </w:rPr>
      </w:pPr>
      <w:r>
        <w:rPr>
          <w:b/>
        </w:rPr>
        <w:t xml:space="preserve">Lei Complementar nº </w:t>
        <w:tab/>
        <w:t xml:space="preserve">         , de            de</w:t>
        <w:tab/>
        <w:t>de 2002</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Altera a Lei Complementar nº 207, de 5 de janeiro de 1979 - Lei Orgânica da Polícia do Estado de São Paulo, e dá outras providências correlatas.</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rFonts w:eastAsia="MS Mincho;ＭＳ 明朝"/>
          <w:b/>
        </w:rPr>
        <w:tab/>
        <w:t>Artigo 1º -</w:t>
      </w:r>
      <w:r>
        <w:rPr>
          <w:rFonts w:eastAsia="MS Mincho;ＭＳ 明朝"/>
        </w:rPr>
        <w:t xml:space="preserve"> Passam a vigorar com a seguinte redação os dispositivos adiante enumerados da Lei Complementar nº 207, de 5 de ja</w:t>
        <w:softHyphen/>
        <w:t>neiro de 1979:</w:t>
      </w:r>
    </w:p>
    <w:p>
      <w:pPr>
        <w:pStyle w:val="Normal"/>
        <w:tabs>
          <w:tab w:val="clear" w:pos="709"/>
          <w:tab w:val="left" w:pos="2835" w:leader="none"/>
          <w:tab w:val="left" w:pos="7428" w:leader="none"/>
        </w:tabs>
        <w:spacing w:lineRule="atLeast" w:line="360"/>
        <w:jc w:val="both"/>
        <w:rPr>
          <w:rFonts w:eastAsia="MS Mincho;ＭＳ 明朝"/>
        </w:rPr>
      </w:pPr>
      <w:r>
        <w:rPr>
          <w:rFonts w:eastAsia="MS Mincho;ＭＳ 明朝"/>
        </w:rPr>
      </w:r>
    </w:p>
    <w:p>
      <w:pPr>
        <w:pStyle w:val="Normal"/>
        <w:tabs>
          <w:tab w:val="clear" w:pos="709"/>
          <w:tab w:val="left" w:pos="2835" w:leader="none"/>
          <w:tab w:val="left" w:pos="7428" w:leader="none"/>
        </w:tabs>
        <w:spacing w:lineRule="atLeast" w:line="360"/>
        <w:jc w:val="both"/>
        <w:rPr/>
      </w:pPr>
      <w:r>
        <w:rPr>
          <w:rFonts w:eastAsia="MS Mincho;ＭＳ 明朝"/>
        </w:rPr>
        <w:tab/>
      </w:r>
      <w:r>
        <w:rPr>
          <w:rFonts w:eastAsia="MS Mincho;ＭＳ 明朝"/>
          <w:b/>
        </w:rPr>
        <w:t>I -</w:t>
      </w:r>
      <w:r>
        <w:rPr>
          <w:rFonts w:eastAsia="MS Mincho;ＭＳ 明朝"/>
        </w:rPr>
        <w:t xml:space="preserve"> os artigos 55, 56 e 57:</w:t>
      </w:r>
    </w:p>
    <w:p>
      <w:pPr>
        <w:pStyle w:val="Normal"/>
        <w:tabs>
          <w:tab w:val="clear" w:pos="709"/>
          <w:tab w:val="left" w:pos="2835" w:leader="none"/>
          <w:tab w:val="left" w:pos="7428" w:leader="none"/>
        </w:tabs>
        <w:spacing w:lineRule="atLeast" w:line="36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pPr>
      <w:r>
        <w:rPr>
          <w:rFonts w:eastAsia="MS Mincho;ＭＳ 明朝"/>
        </w:rPr>
        <w:tab/>
        <w:t xml:space="preserve">"Artigo 55 - </w:t>
      </w:r>
      <w:r>
        <w:rPr/>
        <w:t>É assegurado a qualquer pessoa, física ou jurídica, independentemente de pagamento, o direito de petição con</w:t>
        <w:softHyphen/>
        <w:t>tra ilegalidade ou abuso de poder e para defesa de direitos.</w:t>
      </w:r>
    </w:p>
    <w:p>
      <w:pPr>
        <w:pStyle w:val="Normal"/>
        <w:tabs>
          <w:tab w:val="clear" w:pos="709"/>
          <w:tab w:val="left" w:pos="2835" w:leader="none"/>
          <w:tab w:val="left" w:pos="7371" w:leader="none"/>
          <w:tab w:val="left" w:pos="7428" w:leader="none"/>
        </w:tabs>
        <w:ind w:left="1134" w:hanging="0"/>
        <w:jc w:val="both"/>
        <w:rPr/>
      </w:pPr>
      <w:r>
        <w:rPr/>
      </w:r>
    </w:p>
    <w:p>
      <w:pPr>
        <w:pStyle w:val="TextBodyIndent"/>
        <w:tabs>
          <w:tab w:val="clear" w:pos="709"/>
          <w:tab w:val="left" w:pos="2835" w:leader="none"/>
          <w:tab w:val="left" w:pos="7371" w:leader="none"/>
        </w:tabs>
        <w:ind w:left="1134" w:hanging="0"/>
        <w:rPr>
          <w:rFonts w:ascii="Times New Roman" w:hAnsi="Times New Roman" w:cs="Times New Roman"/>
          <w:spacing w:val="10"/>
          <w:sz w:val="26"/>
        </w:rPr>
      </w:pPr>
      <w:r>
        <w:rPr>
          <w:rFonts w:cs="Times New Roman" w:ascii="Times New Roman" w:hAnsi="Times New Roman"/>
          <w:spacing w:val="10"/>
          <w:sz w:val="26"/>
        </w:rPr>
        <w:tab/>
        <w:t>Parágrafo único - Em nenhuma hipótese, a Adminis</w:t>
        <w:softHyphen/>
        <w:t>tração poderá recusar-se a protocolar, encaminhar ou apreciar a peti</w:t>
        <w:softHyphen/>
        <w:t>ção, sob pena de responsabilidade do agente.</w:t>
      </w:r>
    </w:p>
    <w:p>
      <w:pPr>
        <w:pStyle w:val="Normal"/>
        <w:tabs>
          <w:tab w:val="clear" w:pos="709"/>
          <w:tab w:val="left" w:pos="2835" w:leader="none"/>
          <w:tab w:val="left" w:pos="7371" w:leader="none"/>
          <w:tab w:val="left" w:pos="7428" w:leader="none"/>
        </w:tabs>
        <w:ind w:left="1134" w:hanging="0"/>
        <w:jc w:val="both"/>
        <w:rPr>
          <w:rFonts w:ascii="Times New Roman" w:hAnsi="Times New Roman" w:cs="Times New Roman"/>
          <w:spacing w:val="10"/>
          <w:sz w:val="26"/>
        </w:rPr>
      </w:pPr>
      <w:r>
        <w:rPr>
          <w:rFonts w:cs="Times New Roman"/>
          <w:spacing w:val="10"/>
          <w:sz w:val="26"/>
        </w:rPr>
      </w:r>
    </w:p>
    <w:p>
      <w:pPr>
        <w:pStyle w:val="Normal"/>
        <w:tabs>
          <w:tab w:val="clear" w:pos="709"/>
          <w:tab w:val="left" w:pos="2835" w:leader="none"/>
          <w:tab w:val="left" w:pos="7371" w:leader="none"/>
          <w:tab w:val="left" w:pos="7428" w:leader="none"/>
        </w:tabs>
        <w:ind w:left="1134" w:hanging="0"/>
        <w:jc w:val="both"/>
        <w:rPr/>
      </w:pPr>
      <w:r>
        <w:rPr/>
        <w:tab/>
        <w:t>Artigo 56 – Qualquer pessoa poderá reclamar sobre abuso, erro, omissão ou conduta incompatível no serviço policial.</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tab/>
        <w:t>Artigo 57 – Ao policial civil é assegurado o direito de requerer ou representar, bem como, nos termos desta lei complemen</w:t>
        <w:softHyphen/>
        <w:t>tar, pedir reconsideração e recorrer de decisões." (NR);</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o artigo 70, passando o CAPÍTULO IX a denomi</w:t>
        <w:softHyphen/>
        <w:t>nar-se “Das Penalidades, da Extinção da Punibilidade e das Providências Preli</w:t>
        <w:softHyphen/>
        <w:t>minares”:</w:t>
      </w:r>
    </w:p>
    <w:p>
      <w:pPr>
        <w:pStyle w:val="Normal"/>
        <w:tabs>
          <w:tab w:val="clear" w:pos="709"/>
          <w:tab w:val="left" w:pos="2835" w:leader="none"/>
          <w:tab w:val="left" w:pos="7428" w:leader="none"/>
        </w:tabs>
        <w:spacing w:lineRule="atLeast" w:line="360"/>
        <w:jc w:val="both"/>
        <w:rPr>
          <w:rFonts w:eastAsia="MS Mincho;ＭＳ 明朝"/>
        </w:rPr>
      </w:pPr>
      <w:r>
        <w:rPr>
          <w:rFonts w:eastAsia="MS Mincho;ＭＳ 明朝"/>
        </w:rPr>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Artigo 70 - Para a aplicação das penas previstas no artigo 67 são competentes:</w:t>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I - o Governador;</w:t>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II - o Secretário da Segurança Pública;</w:t>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III - o Delegado Geral de Polícia, até a de suspensão;</w:t>
      </w:r>
    </w:p>
    <w:p>
      <w:pPr>
        <w:pStyle w:val="Textosimples"/>
        <w:tabs>
          <w:tab w:val="clear" w:pos="709"/>
          <w:tab w:val="left" w:pos="2835" w:leader="none"/>
          <w:tab w:val="left" w:pos="7371" w:leader="none"/>
          <w:tab w:val="left" w:pos="7428"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IV - o Delegado de Polícia Diretor da Corregedoria, até a de suspen</w:t>
        <w:softHyphen/>
        <w:t>são limitada a 60 (sessenta) dias;</w:t>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V – os Delegados de Polícia Corregedores Auxiliares, até a de repreensão. </w:t>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 1º - Compete às autoridades enumeradas neste ar</w:t>
        <w:softHyphen/>
        <w:t>tigo, até o inciso III, inclusive, a aplicação de pena a Delegado de Polícia.</w:t>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 2º - Para o exercício da competência prevista nos in</w:t>
        <w:softHyphen/>
        <w:t>cisos I e II será ouvido o órgão de consultoria jurídica.</w:t>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 3º - Para a aplicação da pena pre</w:t>
        <w:softHyphen/>
        <w:t>vista no artigo 68 é competente o Delegado Geral de Polícia.” (NR);</w:t>
      </w:r>
    </w:p>
    <w:p>
      <w:pPr>
        <w:pStyle w:val="Textosimples"/>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9"/>
          <w:tab w:val="left" w:pos="2835" w:leader="none"/>
          <w:tab w:val="left" w:pos="7428" w:leader="none"/>
        </w:tabs>
        <w:spacing w:lineRule="atLeast" w:line="360"/>
        <w:jc w:val="both"/>
        <w:rPr>
          <w:rFonts w:ascii="Times New Roman" w:hAnsi="Times New Roman" w:eastAsia="MS Mincho;ＭＳ 明朝" w:cs="Times New Roman"/>
        </w:rPr>
      </w:pPr>
      <w:r>
        <w:rPr>
          <w:rFonts w:eastAsia="MS Mincho;ＭＳ 明朝" w:cs="Times New Roman"/>
        </w:rPr>
      </w:r>
    </w:p>
    <w:p>
      <w:pPr>
        <w:pStyle w:val="Normal"/>
        <w:tabs>
          <w:tab w:val="clear" w:pos="709"/>
          <w:tab w:val="left" w:pos="2835" w:leader="none"/>
          <w:tab w:val="left" w:pos="7428" w:leader="none"/>
        </w:tabs>
        <w:spacing w:lineRule="atLeast" w:line="360"/>
        <w:jc w:val="both"/>
        <w:rPr/>
      </w:pPr>
      <w:r>
        <w:rPr>
          <w:rFonts w:eastAsia="MS Mincho;ＭＳ 明朝"/>
        </w:rPr>
        <w:tab/>
      </w:r>
      <w:r>
        <w:rPr>
          <w:rFonts w:eastAsia="MS Mincho;ＭＳ 明朝"/>
          <w:b/>
        </w:rPr>
        <w:t>III -</w:t>
      </w:r>
      <w:r>
        <w:rPr>
          <w:rFonts w:eastAsia="MS Mincho;ＭＳ 明朝"/>
        </w:rPr>
        <w:t xml:space="preserve"> o artigo 80:</w:t>
      </w:r>
    </w:p>
    <w:p>
      <w:pPr>
        <w:pStyle w:val="Normal"/>
        <w:tabs>
          <w:tab w:val="clear" w:pos="709"/>
          <w:tab w:val="left" w:pos="2835" w:leader="none"/>
          <w:tab w:val="left" w:pos="7428" w:leader="none"/>
        </w:tabs>
        <w:spacing w:lineRule="atLeast" w:line="360"/>
        <w:jc w:val="both"/>
        <w:rPr>
          <w:rFonts w:eastAsia="MS Mincho;ＭＳ 明朝"/>
        </w:rPr>
      </w:pPr>
      <w:r>
        <w:rPr>
          <w:rFonts w:eastAsia="MS Mincho;ＭＳ 明朝"/>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Artigo 80 - Extingue-se a punibilidade pela prescri</w:t>
        <w:softHyphen/>
        <w:t>ção:</w:t>
      </w:r>
    </w:p>
    <w:p>
      <w:pPr>
        <w:pStyle w:val="Normal"/>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spacing w:val="10"/>
          <w:sz w:val="26"/>
        </w:rPr>
      </w:pPr>
      <w:r>
        <w:rPr>
          <w:rFonts w:eastAsia="MS Mincho;ＭＳ 明朝" w:cs="Times New Roman"/>
          <w:spacing w:val="10"/>
          <w:sz w:val="26"/>
        </w:rPr>
      </w:r>
    </w:p>
    <w:p>
      <w:pPr>
        <w:pStyle w:val="TextBody"/>
        <w:tabs>
          <w:tab w:val="left" w:pos="1134" w:leader="none"/>
          <w:tab w:val="left" w:pos="2835" w:leader="none"/>
          <w:tab w:val="left" w:pos="7371" w:leader="none"/>
          <w:tab w:val="left" w:pos="7428" w:leader="none"/>
        </w:tabs>
        <w:spacing w:lineRule="auto" w:line="240"/>
        <w:ind w:left="1134" w:hanging="0"/>
        <w:rPr>
          <w:rFonts w:eastAsia="MS Mincho;ＭＳ 明朝"/>
        </w:rPr>
      </w:pPr>
      <w:r>
        <w:rPr>
          <w:rFonts w:eastAsia="MS Mincho;ＭＳ 明朝"/>
        </w:rPr>
        <w:tab/>
        <w:t>I - da falta sujeita à pena de advertência, repreen</w:t>
        <w:softHyphen/>
        <w:t>são, multa ou suspensão, em 2 (dois) anos;</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pPr>
      <w:r>
        <w:rPr>
          <w:rFonts w:eastAsia="MS Mincho;ＭＳ 明朝"/>
          <w:color w:val="FF0000"/>
        </w:rPr>
        <w:tab/>
      </w:r>
      <w:r>
        <w:rPr>
          <w:rFonts w:eastAsia="MS Mincho;ＭＳ 明朝"/>
        </w:rPr>
        <w:t>II - da falta sujeita à pena de demissão, demissão a bem do serviço público e de cassação da aposentadoria ou disponibi</w:t>
        <w:softHyphen/>
        <w:t>lidade, em 5 (cinco) anos;</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tab/>
        <w:t xml:space="preserve">III - da falta prevista em lei como infração penal, no prazo de prescrição em abstrato da pena criminal, se for superior a 5 (cinco) anos.  </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tab/>
        <w:t>§ 1º - A prescrição começa a correr:</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tab/>
        <w:t>1 – do dia em que a falta for cometida;</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tab/>
        <w:t>2 – do dia em que tenha cessado a continuação ou a permanência, nas faltas continuadas ou permanentes.</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pPr>
      <w:r>
        <w:rPr>
          <w:rFonts w:eastAsia="MS Mincho;ＭＳ 明朝"/>
        </w:rPr>
        <w:tab/>
      </w:r>
      <w:r>
        <w:rPr/>
        <w:t>§ 2º</w:t>
      </w:r>
      <w:r>
        <w:rPr>
          <w:rFonts w:eastAsia="MS Mincho;ＭＳ 明朝"/>
        </w:rPr>
        <w:t xml:space="preserve"> – lnterrompe a prescrição a portaria que instaura sindicância e a que instaura processo administrativo.</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TextBodyIndent"/>
        <w:tabs>
          <w:tab w:val="clear" w:pos="709"/>
          <w:tab w:val="left" w:pos="2835" w:leader="none"/>
          <w:tab w:val="left" w:pos="7371"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 3º - O lapso prescricional corresponde:</w:t>
      </w:r>
    </w:p>
    <w:p>
      <w:pPr>
        <w:pStyle w:val="Normal"/>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spacing w:val="10"/>
          <w:sz w:val="26"/>
        </w:rPr>
      </w:pPr>
      <w:r>
        <w:rPr>
          <w:rFonts w:eastAsia="MS Mincho;ＭＳ 明朝" w:cs="Times New Roman"/>
          <w:spacing w:val="10"/>
          <w:sz w:val="26"/>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tab/>
        <w:t>1 - na hipótese de desclassificação da infração, ao da pena efetivamente aplicada;</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TextBodyIndent"/>
        <w:tabs>
          <w:tab w:val="clear" w:pos="709"/>
          <w:tab w:val="left" w:pos="2835" w:leader="none"/>
          <w:tab w:val="left" w:pos="7371"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2 - na hipótese de mitigação ou atenuação, ao da pena em tese cabível.</w:t>
      </w:r>
    </w:p>
    <w:p>
      <w:pPr>
        <w:pStyle w:val="TextBodyIndent"/>
        <w:tabs>
          <w:tab w:val="clear" w:pos="709"/>
          <w:tab w:val="left" w:pos="2835" w:leader="none"/>
          <w:tab w:val="left" w:pos="7371"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 4º - A prescrição não corre:</w:t>
      </w:r>
    </w:p>
    <w:p>
      <w:pPr>
        <w:pStyle w:val="TextBodyIndent"/>
        <w:tabs>
          <w:tab w:val="clear" w:pos="709"/>
          <w:tab w:val="left" w:pos="2835" w:leader="none"/>
          <w:tab w:val="left" w:pos="7371"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1 – enquanto sobrestado o processo administrativo para aguardar decisão judicial, na forma do § 3º do artigo 65;</w:t>
      </w:r>
    </w:p>
    <w:p>
      <w:pPr>
        <w:pStyle w:val="TextBodyIndent"/>
        <w:tabs>
          <w:tab w:val="clear" w:pos="709"/>
          <w:tab w:val="left" w:pos="2835" w:leader="none"/>
          <w:tab w:val="left" w:pos="7371" w:leader="none"/>
          <w:tab w:val="left" w:pos="7428" w:leader="none"/>
        </w:tabs>
        <w:ind w:left="1134" w:hanging="0"/>
        <w:rPr>
          <w:rFonts w:ascii="Times New Roman" w:hAnsi="Times New Roman" w:cs="Times New Roman"/>
          <w:b/>
          <w:b/>
          <w:spacing w:val="10"/>
          <w:sz w:val="26"/>
        </w:rPr>
      </w:pPr>
      <w:r>
        <w:rPr>
          <w:rFonts w:cs="Times New Roman" w:ascii="Times New Roman" w:hAnsi="Times New Roman"/>
          <w:b/>
          <w:spacing w:val="10"/>
          <w:sz w:val="26"/>
        </w:rPr>
      </w:r>
    </w:p>
    <w:p>
      <w:pPr>
        <w:pStyle w:val="TextBodyIndent"/>
        <w:tabs>
          <w:tab w:val="clear" w:pos="709"/>
          <w:tab w:val="left" w:pos="2835" w:leader="none"/>
          <w:tab w:val="left" w:pos="7371"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2 – enquanto insubsistente o vínculo funcional que ve</w:t>
        <w:softHyphen/>
        <w:t>nha a ser restabelecido.</w:t>
      </w:r>
    </w:p>
    <w:p>
      <w:pPr>
        <w:pStyle w:val="Normal"/>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spacing w:val="10"/>
          <w:sz w:val="26"/>
        </w:rPr>
      </w:pPr>
      <w:r>
        <w:rPr>
          <w:rFonts w:eastAsia="MS Mincho;ＭＳ 明朝" w:cs="Times New Roman"/>
          <w:spacing w:val="10"/>
          <w:sz w:val="26"/>
        </w:rPr>
      </w:r>
    </w:p>
    <w:p>
      <w:pPr>
        <w:pStyle w:val="Normal"/>
        <w:tabs>
          <w:tab w:val="clear" w:pos="709"/>
          <w:tab w:val="left" w:pos="2835" w:leader="none"/>
          <w:tab w:val="left" w:pos="7371" w:leader="none"/>
          <w:tab w:val="left" w:pos="7428" w:leader="none"/>
        </w:tabs>
        <w:ind w:left="1134" w:hanging="0"/>
        <w:jc w:val="both"/>
        <w:rPr/>
      </w:pPr>
      <w:r>
        <w:rPr>
          <w:rFonts w:eastAsia="MS Mincho;ＭＳ 明朝"/>
        </w:rPr>
        <w:tab/>
        <w:t>§ 5º - A decisão que reconhecer a existência de pres</w:t>
        <w:softHyphen/>
        <w:t>cri</w:t>
        <w:softHyphen/>
        <w:t>ção deverá determinar, desde logo, as providências necessárias à apu</w:t>
        <w:softHyphen/>
        <w:t>ração da responsabilidade pela sua ocorrência.</w:t>
      </w:r>
      <w:r>
        <w:rPr/>
        <w:t>" (NR)</w:t>
      </w:r>
      <w:r>
        <w:rPr>
          <w:rFonts w:eastAsia="MS Mincho;ＭＳ 明朝"/>
        </w:rPr>
        <w:t>;</w:t>
      </w:r>
    </w:p>
    <w:p>
      <w:pPr>
        <w:pStyle w:val="Normal"/>
        <w:tabs>
          <w:tab w:val="clear" w:pos="709"/>
          <w:tab w:val="left" w:pos="2835" w:leader="none"/>
          <w:tab w:val="left" w:pos="7428" w:leader="none"/>
        </w:tabs>
        <w:spacing w:lineRule="atLeast" w:line="360"/>
        <w:jc w:val="both"/>
        <w:rPr>
          <w:rFonts w:eastAsia="MS Mincho;ＭＳ 明朝"/>
        </w:rPr>
      </w:pPr>
      <w:r>
        <w:rPr>
          <w:rFonts w:eastAsia="Times New Roman"/>
        </w:rPr>
        <w:t xml:space="preserve"> </w:t>
      </w:r>
    </w:p>
    <w:p>
      <w:pPr>
        <w:pStyle w:val="Normal"/>
        <w:tabs>
          <w:tab w:val="clear" w:pos="709"/>
          <w:tab w:val="left" w:pos="2835" w:leader="none"/>
          <w:tab w:val="left" w:pos="7428" w:leader="none"/>
        </w:tabs>
        <w:spacing w:lineRule="atLeast" w:line="360"/>
        <w:jc w:val="both"/>
        <w:rPr>
          <w:rFonts w:eastAsia="MS Mincho;ＭＳ 明朝"/>
        </w:rPr>
      </w:pPr>
      <w:r>
        <w:rPr>
          <w:rFonts w:eastAsia="MS Mincho;ＭＳ 明朝"/>
        </w:rPr>
      </w:r>
    </w:p>
    <w:p>
      <w:pPr>
        <w:pStyle w:val="Normal"/>
        <w:tabs>
          <w:tab w:val="clear" w:pos="709"/>
          <w:tab w:val="left" w:pos="2835" w:leader="none"/>
          <w:tab w:val="left" w:pos="7428" w:leader="none"/>
        </w:tabs>
        <w:spacing w:lineRule="atLeast" w:line="360"/>
        <w:jc w:val="both"/>
        <w:rPr/>
      </w:pPr>
      <w:r>
        <w:rPr>
          <w:rFonts w:eastAsia="MS Mincho;ＭＳ 明朝"/>
        </w:rPr>
        <w:tab/>
      </w:r>
      <w:r>
        <w:rPr>
          <w:rFonts w:eastAsia="MS Mincho;ＭＳ 明朝"/>
          <w:b/>
        </w:rPr>
        <w:t>IV -</w:t>
      </w:r>
      <w:r>
        <w:rPr>
          <w:rFonts w:eastAsia="MS Mincho;ＭＳ 明朝"/>
        </w:rPr>
        <w:t xml:space="preserve"> os artigos 84 a 128, agrupados nas seções e capí</w:t>
        <w:softHyphen/>
        <w:t>tulos a seguir indicados:</w:t>
      </w:r>
    </w:p>
    <w:p>
      <w:pPr>
        <w:pStyle w:val="Normal"/>
        <w:tabs>
          <w:tab w:val="clear" w:pos="709"/>
          <w:tab w:val="left" w:pos="2835" w:leader="none"/>
          <w:tab w:val="left" w:pos="7428" w:leader="none"/>
        </w:tabs>
        <w:spacing w:lineRule="atLeast" w:line="36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center"/>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center"/>
        <w:rPr/>
      </w:pPr>
      <w:r>
        <w:rPr/>
        <w:t>"</w:t>
      </w:r>
      <w:r>
        <w:rPr>
          <w:rFonts w:eastAsia="MS Mincho;ＭＳ 明朝"/>
        </w:rPr>
        <w:t>SEÇÃO III</w:t>
      </w:r>
    </w:p>
    <w:p>
      <w:pPr>
        <w:pStyle w:val="Heading2"/>
        <w:tabs>
          <w:tab w:val="clear" w:pos="709"/>
          <w:tab w:val="left" w:pos="2835" w:leader="none"/>
          <w:tab w:val="left" w:pos="7428" w:leader="none"/>
        </w:tabs>
        <w:ind w:left="1134" w:hanging="0"/>
        <w:jc w:val="center"/>
        <w:rPr>
          <w:b w:val="false"/>
          <w:b w:val="false"/>
        </w:rPr>
      </w:pPr>
      <w:r>
        <w:rPr>
          <w:b w:val="false"/>
        </w:rPr>
        <w:t>Das Providências Preliminares</w:t>
      </w:r>
    </w:p>
    <w:p>
      <w:pPr>
        <w:pStyle w:val="Normal"/>
        <w:tabs>
          <w:tab w:val="clear" w:pos="709"/>
          <w:tab w:val="left" w:pos="2835" w:leader="none"/>
          <w:tab w:val="left" w:pos="7428" w:leader="none"/>
        </w:tabs>
        <w:ind w:left="1134" w:hanging="0"/>
        <w:jc w:val="both"/>
        <w:rPr>
          <w:rFonts w:eastAsia="MS Mincho;ＭＳ 明朝"/>
          <w:b/>
          <w:b/>
        </w:rPr>
      </w:pPr>
      <w:r>
        <w:rPr>
          <w:rFonts w:eastAsia="MS Mincho;ＭＳ 明朝"/>
          <w:b/>
        </w:rPr>
      </w:r>
    </w:p>
    <w:p>
      <w:pPr>
        <w:pStyle w:val="TextBodyIndent"/>
        <w:tabs>
          <w:tab w:val="clear" w:pos="709"/>
          <w:tab w:val="left" w:pos="2835" w:leader="none"/>
          <w:tab w:val="left" w:pos="7428" w:leader="none"/>
        </w:tabs>
        <w:ind w:left="1134" w:hanging="0"/>
        <w:rPr>
          <w:rFonts w:ascii="Times New Roman" w:hAnsi="Times New Roman" w:eastAsia="MS Mincho;ＭＳ 明朝" w:cs="Times New Roman"/>
          <w:spacing w:val="10"/>
          <w:sz w:val="26"/>
        </w:rPr>
      </w:pPr>
      <w:r>
        <w:rPr>
          <w:rFonts w:eastAsia="MS Mincho;ＭＳ 明朝"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Artigo 84 – A autoridade policial que, por qualquer meio, tiver conhecimento de irregularidade praticada por policial ci</w:t>
        <w:softHyphen/>
        <w:t>vil, comunicará imediatamente o fato ao órgão corregedor, sem pre</w:t>
        <w:softHyphen/>
        <w:t>juízo das medidas urgentes que o caso exigir.</w:t>
      </w:r>
    </w:p>
    <w:p>
      <w:pPr>
        <w:pStyle w:val="Normal"/>
        <w:tabs>
          <w:tab w:val="clear" w:pos="709"/>
          <w:tab w:val="left" w:pos="2835" w:leader="none"/>
          <w:tab w:val="left" w:pos="7428" w:leader="none"/>
        </w:tabs>
        <w:ind w:left="1134" w:hanging="0"/>
        <w:jc w:val="both"/>
        <w:rPr>
          <w:rFonts w:ascii="Times New Roman" w:hAnsi="Times New Roman" w:eastAsia="MS Mincho;ＭＳ 明朝" w:cs="Times New Roman"/>
          <w:spacing w:val="10"/>
          <w:sz w:val="26"/>
        </w:rPr>
      </w:pPr>
      <w:r>
        <w:rPr>
          <w:rFonts w:eastAsia="MS Mincho;ＭＳ 明朝" w:cs="Times New Roman"/>
          <w:spacing w:val="10"/>
          <w:sz w:val="26"/>
        </w:rPr>
      </w:r>
    </w:p>
    <w:p>
      <w:pPr>
        <w:pStyle w:val="Normal"/>
        <w:tabs>
          <w:tab w:val="clear" w:pos="709"/>
          <w:tab w:val="left" w:pos="2835" w:leader="none"/>
          <w:tab w:val="left" w:pos="7428" w:leader="none"/>
        </w:tabs>
        <w:ind w:left="1134" w:hanging="0"/>
        <w:jc w:val="both"/>
        <w:rPr/>
      </w:pPr>
      <w:r>
        <w:rPr>
          <w:rFonts w:eastAsia="MS Mincho;ＭＳ 明朝"/>
        </w:rPr>
        <w:tab/>
      </w:r>
      <w:r>
        <w:rPr/>
        <w:t>Parágrafo único - Ao instaurar procedimento adminis</w:t>
        <w:softHyphen/>
        <w:t>trativo ou de polícia judiciária contra policial civil, a autoridade que o presidir comunicará o fato ao Delegado de Polícia Diretor da Cor</w:t>
        <w:softHyphen/>
        <w:t>regedoria.</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pPr>
      <w:r>
        <w:rPr/>
        <w:tab/>
        <w:t>Artigo 85 – A autoridade corregedora realizará apu</w:t>
        <w:softHyphen/>
        <w:t>ra</w:t>
        <w:softHyphen/>
        <w:t>ção preliminar, de natureza simplesmente investigativa, quando a in</w:t>
        <w:softHyphen/>
        <w:t>fração não estiver suficientemente caracterizada ou definida auto</w:t>
        <w:softHyphen/>
        <w:t>ria</w:t>
      </w:r>
      <w:r>
        <w:rPr>
          <w:rFonts w:eastAsia="MS Mincho;ＭＳ 明朝"/>
        </w:rPr>
        <w:t>.</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tab/>
        <w:t>§ 1º – O início da apuração será comunicado ao Dele</w:t>
        <w:softHyphen/>
        <w:t>gado de Polícia Diretor da Corregedoria, devendo ser concluída e a este encaminhada no prazo de 30 (trinta) dias.</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tab/>
        <w:t>§ 2º – Não concluída no prazo a apuração, a autoridade deverá imediatamente encaminhar ao Delegado de Polícia Diretor da Corregedoria relatório das diligências realizadas e definir o tempo necessário para o término dos trabalhos.</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tab/>
        <w:t>§ 3º – Ao concluir a apuração preliminar, a autoridade deverá opinar fundamentadamente pelo arquivamento ou pela instau</w:t>
        <w:softHyphen/>
        <w:t>ração de sindicância ou processo administrativo.</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rFonts w:eastAsia="MS Mincho;ＭＳ 明朝"/>
        </w:rPr>
        <w:tab/>
        <w:t xml:space="preserve">Artigo 86 - </w:t>
      </w:r>
      <w:r>
        <w:rPr/>
        <w:t>Determinada a instauração de sindicância ou processo administrativo, ou no seu curso, havendo conveniência para a instrução ou para o serviço policial, poderá o Delegado Geral de Polícia, por despacho fundamentado, or</w:t>
        <w:softHyphen/>
        <w:t>denar as seguintes provi</w:t>
        <w:softHyphen/>
        <w:t>dências:</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tab/>
        <w:t>I - afastamento preventivo do policial civil, quando o recomendar a moralidade administrativa ou a repercussão do fato, sem prejuízo de vencimentos ou vantagens, até 180 (cento e oitenta) dias, prorrogáveis uma única vez por igual período;</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tab/>
        <w:t>II - designação do policial acusado para o exercício de atividades exclusivamente burocráticas até decisão final do procedi</w:t>
        <w:softHyphen/>
        <w:t>mento;</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tab/>
        <w:t>III - recolhimento de carteira funcional, distintivo, ar</w:t>
        <w:softHyphen/>
        <w:t>mas e algemas;</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tab/>
        <w:t>IV - proibição do porte de armas;</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tab/>
        <w:t xml:space="preserve">V - comparecimento obrigatório, em periodicidade a ser estabelecida, para tomar ciência dos atos do procedimento. </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tab/>
        <w:t>§ 1º - O Delegado de Polícia Diretor da Corregedoria, ou qualquer autoridade que determinar a instauração ou presidir sin</w:t>
        <w:softHyphen/>
        <w:t>dicância ou processo administrativo, poderá representar ao Delegado Geral de Polícia para propor a aplicação das medidas previstas neste artigo, bem como sua cessação ou alteração.</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tab/>
        <w:t>§ 2º - O Delegado Geral de Polícia poderá, a qualquer momento, por despacho fundamentado, fazer cessar ou alterar as me</w:t>
        <w:softHyphen/>
        <w:t>didas previstas neste artigo.</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tab/>
        <w:t>§ 3º - O período de afastamento preventivo computa-se como de efetivo exercício, não sendo descontado da pena de suspen</w:t>
        <w:softHyphen/>
        <w:t>são eventualmente aplicada.</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center"/>
        <w:rPr/>
      </w:pPr>
      <w:r>
        <w:rPr/>
        <w:t>CAPÍTULO X</w:t>
      </w:r>
    </w:p>
    <w:p>
      <w:pPr>
        <w:pStyle w:val="Heading2"/>
        <w:tabs>
          <w:tab w:val="clear" w:pos="709"/>
          <w:tab w:val="left" w:pos="2835" w:leader="none"/>
          <w:tab w:val="left" w:pos="7371" w:leader="none"/>
          <w:tab w:val="left" w:pos="7428" w:leader="none"/>
        </w:tabs>
        <w:ind w:left="1134" w:hanging="0"/>
        <w:jc w:val="center"/>
        <w:rPr>
          <w:b w:val="false"/>
          <w:b w:val="false"/>
        </w:rPr>
      </w:pPr>
      <w:r>
        <w:rPr>
          <w:b w:val="false"/>
        </w:rPr>
        <w:t>Do Procedimento Disciplinar</w:t>
      </w:r>
    </w:p>
    <w:p>
      <w:pPr>
        <w:pStyle w:val="Normal"/>
        <w:tabs>
          <w:tab w:val="clear" w:pos="709"/>
          <w:tab w:val="left" w:pos="2835" w:leader="none"/>
          <w:tab w:val="left" w:pos="7371" w:leader="none"/>
          <w:tab w:val="left" w:pos="7428" w:leader="none"/>
        </w:tabs>
        <w:ind w:left="1134" w:hanging="0"/>
        <w:jc w:val="center"/>
        <w:rPr>
          <w:b/>
          <w:b/>
        </w:rPr>
      </w:pPr>
      <w:r>
        <w:rPr>
          <w:b/>
        </w:rPr>
      </w:r>
    </w:p>
    <w:p>
      <w:pPr>
        <w:pStyle w:val="Normal"/>
        <w:tabs>
          <w:tab w:val="clear" w:pos="709"/>
          <w:tab w:val="left" w:pos="2835" w:leader="none"/>
          <w:tab w:val="left" w:pos="7371" w:leader="none"/>
          <w:tab w:val="left" w:pos="7428" w:leader="none"/>
        </w:tabs>
        <w:ind w:left="1134" w:hanging="0"/>
        <w:jc w:val="center"/>
        <w:rPr/>
      </w:pPr>
      <w:r>
        <w:rPr/>
        <w:t>SEÇÃO I</w:t>
      </w:r>
    </w:p>
    <w:p>
      <w:pPr>
        <w:pStyle w:val="Heading2"/>
        <w:tabs>
          <w:tab w:val="clear" w:pos="709"/>
          <w:tab w:val="left" w:pos="2835" w:leader="none"/>
          <w:tab w:val="left" w:pos="7371" w:leader="none"/>
          <w:tab w:val="left" w:pos="7428" w:leader="none"/>
        </w:tabs>
        <w:ind w:left="1134" w:hanging="0"/>
        <w:jc w:val="center"/>
        <w:rPr>
          <w:b w:val="false"/>
          <w:b w:val="false"/>
        </w:rPr>
      </w:pPr>
      <w:r>
        <w:rPr>
          <w:b w:val="false"/>
        </w:rPr>
        <w:t>Das Disposições Gerais</w:t>
      </w:r>
    </w:p>
    <w:p>
      <w:pPr>
        <w:pStyle w:val="Normal"/>
        <w:tabs>
          <w:tab w:val="clear" w:pos="709"/>
          <w:tab w:val="left" w:pos="2835" w:leader="none"/>
          <w:tab w:val="left" w:pos="7371" w:leader="none"/>
          <w:tab w:val="left" w:pos="7428" w:leader="none"/>
        </w:tabs>
        <w:ind w:left="1134" w:hanging="0"/>
        <w:jc w:val="both"/>
        <w:rPr>
          <w:b/>
          <w:b/>
        </w:rPr>
      </w:pPr>
      <w:r>
        <w:rPr>
          <w:b/>
        </w:rPr>
      </w:r>
    </w:p>
    <w:p>
      <w:pPr>
        <w:pStyle w:val="TextBodyIndent"/>
        <w:tabs>
          <w:tab w:val="clear" w:pos="709"/>
          <w:tab w:val="left" w:pos="2835" w:leader="none"/>
          <w:tab w:val="left" w:pos="7371"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 xml:space="preserve"> </w:t>
      </w:r>
      <w:r>
        <w:rPr>
          <w:rFonts w:cs="Times New Roman" w:ascii="Times New Roman" w:hAnsi="Times New Roman"/>
          <w:spacing w:val="10"/>
          <w:sz w:val="26"/>
        </w:rPr>
        <w:tab/>
        <w:t>Artigo 87 – A apuração das infrações será feita me</w:t>
        <w:softHyphen/>
        <w:t>diante sindicância ou processo administrativo, assegurados o contra</w:t>
        <w:softHyphen/>
        <w:t>ditório e a ampla defesa.</w:t>
      </w:r>
    </w:p>
    <w:p>
      <w:pPr>
        <w:pStyle w:val="TextBodyIndent"/>
        <w:tabs>
          <w:tab w:val="clear" w:pos="709"/>
          <w:tab w:val="left" w:pos="2835" w:leader="none"/>
          <w:tab w:val="left" w:pos="7371"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371"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Artigo 88 - Será instaurada sindicância quando a falta disciplinar, por sua natureza, possa determinar as penas de advertên</w:t>
        <w:softHyphen/>
        <w:t>cia, repreensão, multa e suspensão.</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Times New Roman"/>
        </w:rPr>
        <w:t xml:space="preserve"> </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tab/>
        <w:t>Artigo 89 - Será obrigatório o processo administrativo quando a falta disciplinar, por sua natureza, possa determinar a pena de demissão, demissão a bem do serviço público, cassação de apo</w:t>
        <w:softHyphen/>
        <w:t>sentadoria ou disponibilidade.</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tab/>
        <w:t>§ 1º – Não será instaurado processo para apurar aban</w:t>
        <w:softHyphen/>
        <w:t>dono de cargo, se o servidor tiver pedido exoneração.</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tab/>
        <w:t>§ 2º – Extingue-se o processo instaurado exclusiva</w:t>
        <w:softHyphen/>
        <w:t>mente para apurar abandono de cargo, se o indi</w:t>
        <w:softHyphen/>
        <w:t>ciado pedir exonera</w:t>
        <w:softHyphen/>
        <w:t>ção até a data designada para o interrogatório, ou por ocasião deste.</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center"/>
        <w:rPr>
          <w:rFonts w:eastAsia="MS Mincho;ＭＳ 明朝"/>
        </w:rPr>
      </w:pPr>
      <w:r>
        <w:rPr>
          <w:rFonts w:eastAsia="MS Mincho;ＭＳ 明朝"/>
        </w:rPr>
        <w:t>SEÇÃO II</w:t>
      </w:r>
    </w:p>
    <w:p>
      <w:pPr>
        <w:pStyle w:val="Heading2"/>
        <w:tabs>
          <w:tab w:val="clear" w:pos="709"/>
          <w:tab w:val="left" w:pos="2835" w:leader="none"/>
          <w:tab w:val="left" w:pos="7371" w:leader="none"/>
          <w:tab w:val="left" w:pos="7428" w:leader="none"/>
        </w:tabs>
        <w:ind w:left="1134" w:hanging="0"/>
        <w:jc w:val="center"/>
        <w:rPr>
          <w:b w:val="false"/>
          <w:b w:val="false"/>
        </w:rPr>
      </w:pPr>
      <w:r>
        <w:rPr>
          <w:b w:val="false"/>
        </w:rPr>
        <w:t>Da Sindicância</w:t>
      </w:r>
    </w:p>
    <w:p>
      <w:pPr>
        <w:pStyle w:val="Normal"/>
        <w:tabs>
          <w:tab w:val="clear" w:pos="709"/>
          <w:tab w:val="left" w:pos="2835" w:leader="none"/>
          <w:tab w:val="left" w:pos="7428" w:leader="none"/>
        </w:tabs>
        <w:ind w:left="1134" w:hanging="0"/>
        <w:jc w:val="both"/>
        <w:rPr>
          <w:rFonts w:eastAsia="MS Mincho;ＭＳ 明朝"/>
          <w:b/>
          <w:b/>
        </w:rPr>
      </w:pPr>
      <w:r>
        <w:rPr>
          <w:rFonts w:eastAsia="MS Mincho;ＭＳ 明朝"/>
          <w:b/>
        </w:rPr>
      </w:r>
    </w:p>
    <w:p>
      <w:pPr>
        <w:pStyle w:val="Normal"/>
        <w:tabs>
          <w:tab w:val="clear" w:pos="709"/>
          <w:tab w:val="left" w:pos="2835" w:leader="none"/>
          <w:tab w:val="left" w:pos="7428" w:leader="none"/>
        </w:tabs>
        <w:ind w:left="1134" w:hanging="0"/>
        <w:jc w:val="both"/>
        <w:rPr/>
      </w:pPr>
      <w:r>
        <w:rPr/>
        <w:tab/>
        <w:t>Artigo 90 – São competentes para determinar a instau</w:t>
        <w:softHyphen/>
        <w:t>ração de sindicância as autoridades enumeradas no artigo 70.</w:t>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Parágrafo único – Quando a determinação incluir De</w:t>
        <w:softHyphen/>
        <w:t>legado de Polícia, a competência é das autoridades enumeradas no artigo 70, até o inciso IV, inclusive.</w:t>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rFonts w:eastAsia="MS Mincho;ＭＳ 明朝"/>
        </w:rPr>
      </w:pPr>
      <w:r>
        <w:rPr/>
        <w:tab/>
        <w:t xml:space="preserve">Artigo 91 – Instaurada a sindicância, a autoridade que a presidir comunicará o fato à Corregedoria Geral da Polícia Civil e ao órgão setorial de pessoal. </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Artigo 92 – Aplicam-se à sindicância as regras pre</w:t>
        <w:softHyphen/>
        <w:t>vistas nesta lei complementar para o pro</w:t>
        <w:softHyphen/>
        <w:t>cesso administrativo, com as seguintes modificações:</w:t>
      </w:r>
    </w:p>
    <w:p>
      <w:pPr>
        <w:pStyle w:val="Textosimples"/>
        <w:tabs>
          <w:tab w:val="clear" w:pos="709"/>
          <w:tab w:val="left" w:pos="2835" w:leader="none"/>
          <w:tab w:val="left" w:pos="7428"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I – a autoridade sindicante e cada acusado poderão ar</w:t>
        <w:softHyphen/>
        <w:t>rolar até 3 (três) testemunhas;</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II – a sindicância deverá estar concluída no prazo de 60 (sessenta) dias;</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III – com o relatório, a sindicância será enviada à au</w:t>
        <w:softHyphen/>
        <w:t>toridade competente para a decisão.</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Artigo 93 – O Delegado Geral de Polícia poderá, quando entender conveniente, solicitar manifestação do Conselho da Polícia Civil, antes de opinar ou proferir decisão em sindicância.</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center"/>
        <w:rPr>
          <w:rFonts w:ascii="Times New Roman" w:hAnsi="Times New Roman" w:eastAsia="MS Mincho;ＭＳ 明朝" w:cs="Times New Roman"/>
        </w:rPr>
      </w:pPr>
      <w:r>
        <w:rPr>
          <w:rFonts w:eastAsia="MS Mincho;ＭＳ 明朝" w:cs="Times New Roman" w:ascii="Times New Roman" w:hAnsi="Times New Roman"/>
        </w:rPr>
        <w:t>SEÇÃO III</w:t>
      </w:r>
    </w:p>
    <w:p>
      <w:pPr>
        <w:pStyle w:val="Textosimples"/>
        <w:tabs>
          <w:tab w:val="clear" w:pos="709"/>
          <w:tab w:val="left" w:pos="2835" w:leader="none"/>
          <w:tab w:val="left" w:pos="7428" w:leader="none"/>
        </w:tabs>
        <w:ind w:left="1134" w:hanging="0"/>
        <w:jc w:val="center"/>
        <w:rPr>
          <w:rFonts w:ascii="Times New Roman" w:hAnsi="Times New Roman" w:eastAsia="MS Mincho;ＭＳ 明朝" w:cs="Times New Roman"/>
        </w:rPr>
      </w:pPr>
      <w:r>
        <w:rPr>
          <w:rFonts w:eastAsia="MS Mincho;ＭＳ 明朝" w:cs="Times New Roman" w:ascii="Times New Roman" w:hAnsi="Times New Roman"/>
        </w:rPr>
        <w:t>Do Processo Administrativo</w:t>
      </w:r>
    </w:p>
    <w:p>
      <w:pPr>
        <w:pStyle w:val="Normal"/>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Recuodecorpodetexto3"/>
        <w:rPr/>
      </w:pPr>
      <w:r>
        <w:rPr/>
        <w:tab/>
        <w:t>Artigo 94 - São competentes para determinar a instau</w:t>
        <w:softHyphen/>
        <w:t>ração de processo administrativo as autoridades enumeradas no artigo 70, até o inciso IV, inclusive.</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Parágrafo único – Quando a determinação incluir De</w:t>
        <w:softHyphen/>
        <w:t>legado de Polícia, a competência é das autoridades enumeradas no artigo 70, até o inciso III, inclusive.</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Recuodecorpodetexto2"/>
        <w:rPr>
          <w:b w:val="false"/>
          <w:b w:val="false"/>
        </w:rPr>
      </w:pPr>
      <w:r>
        <w:rPr>
          <w:b w:val="false"/>
        </w:rPr>
        <w:tab/>
        <w:t xml:space="preserve">Artigo 95 - O processo administrativo será presidido por Delegado de Polícia, que designará como secretário um Escrivão de Polícia. </w:t>
      </w:r>
    </w:p>
    <w:p>
      <w:pPr>
        <w:pStyle w:val="Recuodecorpodetexto2"/>
        <w:rPr>
          <w:b w:val="false"/>
          <w:b w:val="false"/>
        </w:rPr>
      </w:pPr>
      <w:r>
        <w:rPr>
          <w:b w:val="false"/>
        </w:rPr>
      </w:r>
    </w:p>
    <w:p>
      <w:pPr>
        <w:pStyle w:val="TextBodyIndent"/>
        <w:tabs>
          <w:tab w:val="clear" w:pos="709"/>
          <w:tab w:val="left" w:pos="2835" w:leader="none"/>
          <w:tab w:val="left" w:pos="7371" w:leader="none"/>
          <w:tab w:val="left" w:pos="7428" w:leader="none"/>
        </w:tabs>
        <w:ind w:left="1134" w:hanging="0"/>
        <w:rPr>
          <w:rFonts w:ascii="Times New Roman" w:hAnsi="Times New Roman" w:cs="Times New Roman"/>
          <w:b/>
          <w:b/>
          <w:spacing w:val="10"/>
          <w:sz w:val="26"/>
        </w:rPr>
      </w:pPr>
      <w:r>
        <w:rPr>
          <w:rFonts w:cs="Times New Roman" w:ascii="Times New Roman" w:hAnsi="Times New Roman"/>
          <w:spacing w:val="10"/>
          <w:sz w:val="26"/>
        </w:rPr>
        <w:tab/>
        <w:t>Parágrafo único – Havendo imputação contra Dele</w:t>
        <w:softHyphen/>
        <w:t>gado de Polícia, a autoridade que presidir a apuração será de classe igual ou superior à do acusado.</w:t>
      </w:r>
    </w:p>
    <w:p>
      <w:pPr>
        <w:pStyle w:val="Normal"/>
        <w:tabs>
          <w:tab w:val="clear" w:pos="709"/>
          <w:tab w:val="left" w:pos="2835" w:leader="none"/>
          <w:tab w:val="left" w:pos="7428" w:leader="none"/>
        </w:tabs>
        <w:ind w:left="1134" w:hanging="0"/>
        <w:jc w:val="both"/>
        <w:rPr>
          <w:rFonts w:ascii="Times New Roman" w:hAnsi="Times New Roman" w:eastAsia="MS Mincho;ＭＳ 明朝" w:cs="Times New Roman"/>
          <w:b/>
          <w:b/>
          <w:spacing w:val="10"/>
          <w:sz w:val="26"/>
        </w:rPr>
      </w:pPr>
      <w:r>
        <w:rPr>
          <w:rFonts w:eastAsia="MS Mincho;ＭＳ 明朝" w:cs="Times New Roman"/>
          <w:b/>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Artigo 96 - Não poderá ser encarregado da apuração, nem atuar como secretário, amigo íntimo ou inimigo, parente consan</w:t>
        <w:softHyphen/>
        <w:t>güíneo ou afim, em linha reta ou colateral, até o terceiro grau inclu</w:t>
        <w:softHyphen/>
        <w:t>sive, cônjuge, companheiro ou qualquer integrante do núcleo familiar do denunciante ou do acu</w:t>
        <w:softHyphen/>
        <w:t>sado, bem assim o subordinado deste.</w:t>
      </w:r>
    </w:p>
    <w:p>
      <w:pPr>
        <w:pStyle w:val="Normal"/>
        <w:tabs>
          <w:tab w:val="clear" w:pos="709"/>
          <w:tab w:val="left" w:pos="2835" w:leader="none"/>
          <w:tab w:val="left" w:pos="7428" w:leader="none"/>
        </w:tabs>
        <w:ind w:left="1134" w:hanging="0"/>
        <w:jc w:val="both"/>
        <w:rPr>
          <w:rFonts w:ascii="Times New Roman" w:hAnsi="Times New Roman" w:eastAsia="MS Mincho;ＭＳ 明朝" w:cs="Times New Roman"/>
          <w:spacing w:val="10"/>
          <w:sz w:val="26"/>
        </w:rPr>
      </w:pPr>
      <w:r>
        <w:rPr>
          <w:rFonts w:eastAsia="MS Mincho;ＭＳ 明朝" w:cs="Times New Roman"/>
          <w:spacing w:val="10"/>
          <w:sz w:val="26"/>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Parágrafo único – A autoridade ou o funcionário de</w:t>
        <w:softHyphen/>
        <w:t>si</w:t>
        <w:softHyphen/>
        <w:t>g</w:t>
        <w:softHyphen/>
        <w:t>nado deverão comunicar, desde logo, à autoridade competente, o impedimento que houver.</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97 - O processo administrativo deverá ser ins</w:t>
        <w:softHyphen/>
        <w:t>taurado por portaria, no prazo improrrogável de 8 (oito) dias do rece</w:t>
        <w:softHyphen/>
        <w:t>bimento da determinação, e concluído no de 90 (noventa) dias da ci</w:t>
        <w:softHyphen/>
        <w:t>tação do acusad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1º - Da portaria deverá constar o nome e a identifi</w:t>
        <w:softHyphen/>
        <w:t>cação do acusado, a infração que lhe é atribuída, com descrição su</w:t>
        <w:softHyphen/>
        <w:t>cinta dos fatos e indicação das normas infringidas.</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TextBodyIndent"/>
        <w:tabs>
          <w:tab w:val="clear" w:pos="709"/>
          <w:tab w:val="left" w:pos="2835" w:leader="none"/>
          <w:tab w:val="left" w:pos="7371"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 2º – Vencido o prazo, caso não concluído o pro</w:t>
        <w:softHyphen/>
        <w:t>cesso, a autoridade deverá imediatamente encaminhar ao Delegado de Polícia Diretor da Corregedoria relatório indicando as providências faltantes e o tempo necessário para término dos trabalhos.</w:t>
      </w:r>
    </w:p>
    <w:p>
      <w:pPr>
        <w:pStyle w:val="Normal"/>
        <w:tabs>
          <w:tab w:val="clear" w:pos="709"/>
          <w:tab w:val="left" w:pos="2835" w:leader="none"/>
          <w:tab w:val="left" w:pos="7371" w:leader="none"/>
          <w:tab w:val="left" w:pos="7428" w:leader="none"/>
        </w:tabs>
        <w:ind w:left="1134" w:hanging="0"/>
        <w:jc w:val="both"/>
        <w:rPr>
          <w:rFonts w:ascii="Times New Roman" w:hAnsi="Times New Roman" w:eastAsia="MS Mincho;ＭＳ 明朝" w:cs="Times New Roman"/>
          <w:spacing w:val="10"/>
          <w:sz w:val="26"/>
        </w:rPr>
      </w:pPr>
      <w:r>
        <w:rPr>
          <w:rFonts w:eastAsia="MS Mincho;ＭＳ 明朝" w:cs="Times New Roman"/>
          <w:spacing w:val="10"/>
          <w:sz w:val="26"/>
        </w:rPr>
      </w:r>
    </w:p>
    <w:p>
      <w:pPr>
        <w:pStyle w:val="Normal"/>
        <w:tabs>
          <w:tab w:val="clear" w:pos="709"/>
          <w:tab w:val="left" w:pos="2835" w:leader="none"/>
          <w:tab w:val="left" w:pos="7371" w:leader="none"/>
          <w:tab w:val="left" w:pos="7428" w:leader="none"/>
        </w:tabs>
        <w:ind w:left="1134" w:hanging="0"/>
        <w:jc w:val="both"/>
        <w:rPr/>
      </w:pPr>
      <w:r>
        <w:rPr>
          <w:rFonts w:eastAsia="MS Mincho;ＭＳ 明朝"/>
        </w:rPr>
        <w:tab/>
        <w:t>§ 3º – Caso o processo não esteja concluído no prazo de 180 (cento e oitenta) dias, o</w:t>
      </w:r>
      <w:r>
        <w:rPr>
          <w:rFonts w:eastAsia="MS Mincho;ＭＳ 明朝"/>
          <w:b/>
        </w:rPr>
        <w:t xml:space="preserve"> </w:t>
      </w:r>
      <w:r>
        <w:rPr>
          <w:rFonts w:eastAsia="MS Mincho;ＭＳ 明朝"/>
        </w:rPr>
        <w:t>Delegado de Polícia Diretor da Corre</w:t>
        <w:softHyphen/>
        <w:t>gedoria deverá justificar o fato circunstanciadamente ao Delegado Geral de Polícia e ao Secretário da Segurança Pública.</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98 - Autuada a portaria e demais peças pre</w:t>
        <w:softHyphen/>
        <w:t>existentes, designará o presidente dia e hora para audiência de inter</w:t>
        <w:softHyphen/>
        <w:t>rogatório, determinando a citação do acusado e a notificação do de</w:t>
        <w:softHyphen/>
        <w:t>nunciante, se houver.</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 1º – O mandado de citação deverá conter:</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1 - cópia da portaria;</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2 - data, hora e local do interrogatório, que poderá ser acompanhado pelo advogado do acusado;</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3 - data, hora e local da oitiva do denun</w:t>
        <w:softHyphen/>
        <w:t>ciante, se hou</w:t>
        <w:softHyphen/>
        <w:t>ver, que deverá ser acompanhada pelo advogado do acusado;</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4 - esclarecimento de que o acusado será defendido por advogado dativo, caso não constitua advogado próprio;</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5 - informação de que o acusado poderá arrolar teste</w:t>
        <w:softHyphen/>
        <w:t>munhas e requerer provas, no prazo de 3 (três) dias após a data desig</w:t>
        <w:softHyphen/>
        <w:t>nada para seu interrogatório;</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9"/>
          <w:tab w:val="left" w:pos="2835" w:leader="none"/>
          <w:tab w:val="left" w:pos="7371" w:leader="none"/>
          <w:tab w:val="left" w:pos="7428" w:leader="none"/>
        </w:tabs>
        <w:ind w:left="1134" w:hanging="0"/>
        <w:jc w:val="both"/>
        <w:rPr/>
      </w:pPr>
      <w:r>
        <w:rPr>
          <w:rFonts w:eastAsia="MS Mincho;ＭＳ 明朝"/>
        </w:rPr>
        <w:tab/>
        <w:t>6 - advertência de que processo será extinto se o acu</w:t>
        <w:softHyphen/>
        <w:t>sado pedir exoneração até o interrogatório, quando se tratar exclusi</w:t>
        <w:softHyphen/>
        <w:t>vamente de aban</w:t>
        <w:softHyphen/>
        <w:t>dono de cargo</w:t>
      </w:r>
      <w:r>
        <w:rPr>
          <w:rFonts w:eastAsia="MS Mincho;ＭＳ 明朝"/>
          <w:b/>
        </w:rPr>
        <w:t>.</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 2º - A citação do acusado será feita pessoalmente, no mínimo 2 (dois) dias antes do interrogatório, por intermédio do res</w:t>
        <w:softHyphen/>
        <w:t>pectivo superior hierárquico, ou diretamente, onde possa ser encon</w:t>
        <w:softHyphen/>
        <w:t>trado.</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 3º- Não sendo encontrado, furtando-se o acusado à citação ou ignorando-se seu paradeiro, a citação far-se-á por edital, publicado uma vez no Diário Oficial do Estado, no mínimo 10 (dez) dias antes do interrogatório.</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Artigo 99 - Havendo denunciante, este deverá prestar declarações, no interregno entre a data da citação e a fixada para o interrogatório do acusado, sendo notificado para tal fim.</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 1º - A oitiva do denunciante deverá ser acompanhada pelo advogado do acusado, próprio ou dativo.</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 2º - O acusado não assistirá à inquirição do denun</w:t>
        <w:softHyphen/>
        <w:t>ciante; antes porém de ser interrogado, poderá ter ciência das decla</w:t>
        <w:softHyphen/>
        <w:t>rações que aquele houver prestado.</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Artigo 100 – Não comparecendo o acusado, será, por despacho, decretada sua revelia, prosseguindo-se nos demais atos e termos do processo. </w:t>
      </w:r>
    </w:p>
    <w:p>
      <w:pPr>
        <w:pStyle w:val="Normal"/>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01 – Ao acusado revel será nomeado advo</w:t>
        <w:softHyphen/>
        <w:t>gado dativ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02 - O acusado poderá constituir advogado que o representará em todos os atos e termos do process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1º - É faculdade do acusado tomar ciência ou assistir aos atos e termos do processo, não sendo obrigatória qualquer notifi</w:t>
        <w:softHyphen/>
        <w:t>caçã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Recuodecorpodetexto3"/>
        <w:rPr/>
      </w:pPr>
      <w:r>
        <w:rPr/>
        <w:tab/>
        <w:t>§ 2º – O advogado será intimado por publicação no Diário Oficial do Estado, de que conste seu nome e número de inscri</w:t>
        <w:softHyphen/>
        <w:t>ção na Ordem dos Advogados do Brasil, bem como os dados necessá</w:t>
        <w:softHyphen/>
        <w:t>rios à identificação do procediment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3º - Não tendo o acusado recursos financeiros ou ne</w:t>
        <w:softHyphen/>
        <w:t>gando-se a constituir advogado, o presidente nomeará advogado da</w:t>
        <w:softHyphen/>
        <w:t>tiv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4º - O acusado poderá, a qualquer tempo, constituir advogado para prosseguir na sua defesa.</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pPr>
      <w:r>
        <w:rPr>
          <w:rFonts w:eastAsia="MS Mincho;ＭＳ 明朝"/>
        </w:rPr>
        <w:tab/>
      </w:r>
      <w:r>
        <w:rPr/>
        <w:t>Artigo 103 - Comparecendo ou não o acusado ao inter</w:t>
        <w:softHyphen/>
        <w:t>rogatório, inicia-se o prazo de 3 (três) dias para requerer a produção de provas, ou apresentá-las.</w:t>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 1º - Ao acusado é facultado arrolar até 5 (cinco) testemunhas.</w:t>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 2º - A prova de antecedentes do acusado será feita exclusivamente por documentos, até as alegações finais.</w:t>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 3º - Até a data do interrogatório, será designada a audiência de instrução.</w:t>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Artigo 104 – Na audiência de instrução, serão ouvidas, pela ordem, as testemunhas arroladas pelo presidente, em número não superior a 5 (cinco), e pelo acusado.</w:t>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Parágrafo único - Tratando-se de servidor público, seu comparecimento poderá ser solicitado ao respectivo superior imediato com as indicações necessárias.</w:t>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Artigo 105 - A testemunha não poderá eximir-se de depor, salvo se for ascendente, descendente, cônjuge, ainda que le</w:t>
        <w:softHyphen/>
        <w:t>galmente separado, companheiro, irmão, sogro e cunhado, pai, mãe ou filho adotivo do acusado, exceto quando não for possível, por ou</w:t>
        <w:softHyphen/>
        <w:t>tro modo, obter-se ou integrar-se a prova do fato e de suas circuns</w:t>
        <w:softHyphen/>
        <w:t>tâncias.</w:t>
      </w:r>
    </w:p>
    <w:p>
      <w:pPr>
        <w:pStyle w:val="TextBodyIndent"/>
        <w:tabs>
          <w:tab w:val="clear" w:pos="709"/>
          <w:tab w:val="left" w:pos="2835" w:leader="none"/>
          <w:tab w:val="left" w:pos="7428" w:leader="none"/>
        </w:tabs>
        <w:ind w:left="1134" w:hanging="0"/>
        <w:rPr>
          <w:rFonts w:ascii="Times New Roman" w:hAnsi="Times New Roman" w:eastAsia="MS Mincho;ＭＳ 明朝" w:cs="Times New Roman"/>
          <w:spacing w:val="10"/>
          <w:sz w:val="26"/>
        </w:rPr>
      </w:pPr>
      <w:r>
        <w:rPr>
          <w:rFonts w:eastAsia="MS Mincho;ＭＳ 明朝"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 1º - Se o parentesco das pessoas referidas for com o denunciante, ficam elas proibidas de depor, observada a exceção deste artigo.</w:t>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 2º - Ao policial civil que se recusar a depor, sem justa causa, será pela autoridade competente aplicada a sanção a que se refere o artigo 82, mediante comunicação do presidente.</w:t>
      </w:r>
    </w:p>
    <w:p>
      <w:pPr>
        <w:pStyle w:val="Normal"/>
        <w:tabs>
          <w:tab w:val="clear" w:pos="709"/>
          <w:tab w:val="left" w:pos="2835" w:leader="none"/>
          <w:tab w:val="left" w:pos="7428" w:leader="none"/>
        </w:tabs>
        <w:ind w:left="1134" w:hanging="0"/>
        <w:jc w:val="both"/>
        <w:rPr>
          <w:rFonts w:ascii="Times New Roman" w:hAnsi="Times New Roman" w:eastAsia="MS Mincho;ＭＳ 明朝" w:cs="Times New Roman"/>
          <w:spacing w:val="10"/>
          <w:sz w:val="26"/>
        </w:rPr>
      </w:pPr>
      <w:r>
        <w:rPr>
          <w:rFonts w:eastAsia="MS Mincho;ＭＳ 明朝" w:cs="Times New Roman"/>
          <w:spacing w:val="10"/>
          <w:sz w:val="26"/>
        </w:rPr>
      </w:r>
    </w:p>
    <w:p>
      <w:pPr>
        <w:pStyle w:val="Normal"/>
        <w:tabs>
          <w:tab w:val="clear" w:pos="709"/>
          <w:tab w:val="left" w:pos="2835" w:leader="none"/>
          <w:tab w:val="left" w:pos="7428" w:leader="none"/>
        </w:tabs>
        <w:ind w:left="1134" w:hanging="0"/>
        <w:jc w:val="both"/>
        <w:rPr/>
      </w:pPr>
      <w:r>
        <w:rPr>
          <w:rFonts w:eastAsia="Times New Roman"/>
        </w:rPr>
        <w:t xml:space="preserve"> </w:t>
      </w:r>
      <w:r>
        <w:rPr>
          <w:rFonts w:eastAsia="MS Mincho;ＭＳ 明朝"/>
        </w:rPr>
        <w:tab/>
      </w:r>
      <w:r>
        <w:rPr/>
        <w:t>§ 3º</w:t>
      </w:r>
      <w:r>
        <w:rPr>
          <w:rFonts w:eastAsia="MS Mincho;ＭＳ 明朝"/>
        </w:rPr>
        <w:t xml:space="preserve"> – O policial civil que tiver de depor como teste</w:t>
        <w:softHyphen/>
        <w:t>munha fora da sede de seu exercício, terá direito a transporte e diárias na forma da legislação em vigor, podendo ainda expedir-se precatória para esse efeito à autoridade do domicílio do depoente.</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pPr>
      <w:r>
        <w:rPr>
          <w:rFonts w:eastAsia="MS Mincho;ＭＳ 明朝"/>
        </w:rPr>
        <w:tab/>
      </w:r>
      <w:r>
        <w:rPr/>
        <w:t>§ 4º</w:t>
      </w:r>
      <w:r>
        <w:rPr>
          <w:rFonts w:eastAsia="MS Mincho;ＭＳ 明朝"/>
        </w:rPr>
        <w:t xml:space="preserve"> – São proibidas de depor as pessoas que, em razão de função, ministério, ofício ou profissão, devam guardar segredo, salvo se, desobrigadas pela parte interessada, quiserem dar o seu tes</w:t>
        <w:softHyphen/>
        <w:t>temunh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06 - A testemunha que morar em comarca di</w:t>
        <w:softHyphen/>
        <w:t>versa poderá ser inquirida pela autoridade do lugar de sua residência, expedindo-se, para esse fim, carta precatória, com prazo razoável, in</w:t>
        <w:softHyphen/>
        <w:t>timada a defesa.</w:t>
      </w:r>
    </w:p>
    <w:p>
      <w:pPr>
        <w:pStyle w:val="TextBodyIndent"/>
        <w:tabs>
          <w:tab w:val="clear" w:pos="709"/>
          <w:tab w:val="left" w:pos="2835" w:leader="none"/>
          <w:tab w:val="left" w:pos="7428" w:leader="none"/>
        </w:tabs>
        <w:ind w:left="1134" w:hanging="0"/>
        <w:rPr>
          <w:rFonts w:ascii="Times New Roman" w:hAnsi="Times New Roman" w:eastAsia="MS Mincho;ＭＳ 明朝" w:cs="Times New Roman"/>
          <w:spacing w:val="10"/>
          <w:sz w:val="26"/>
        </w:rPr>
      </w:pPr>
      <w:r>
        <w:rPr>
          <w:rFonts w:eastAsia="MS Mincho;ＭＳ 明朝"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 1º - Deverá constar da precatória a síntese da impu</w:t>
        <w:softHyphen/>
        <w:t>tação e os esclarecimentos pretendidos.</w:t>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 2º - A expedição da precatória não suspenderá a ins</w:t>
        <w:softHyphen/>
        <w:t>trução do procedimento.</w:t>
      </w:r>
    </w:p>
    <w:p>
      <w:pPr>
        <w:pStyle w:val="Normal"/>
        <w:tabs>
          <w:tab w:val="clear" w:pos="709"/>
          <w:tab w:val="left" w:pos="2835" w:leader="none"/>
          <w:tab w:val="left" w:pos="7428" w:leader="none"/>
        </w:tabs>
        <w:ind w:left="1134" w:hanging="0"/>
        <w:jc w:val="both"/>
        <w:rPr>
          <w:rFonts w:ascii="Times New Roman" w:hAnsi="Times New Roman" w:eastAsia="MS Mincho;ＭＳ 明朝" w:cs="Times New Roman"/>
          <w:spacing w:val="10"/>
          <w:sz w:val="26"/>
        </w:rPr>
      </w:pPr>
      <w:r>
        <w:rPr>
          <w:rFonts w:eastAsia="MS Mincho;ＭＳ 明朝" w:cs="Times New Roman"/>
          <w:spacing w:val="10"/>
          <w:sz w:val="26"/>
        </w:rPr>
      </w:r>
    </w:p>
    <w:p>
      <w:pPr>
        <w:pStyle w:val="Normal"/>
        <w:tabs>
          <w:tab w:val="clear" w:pos="709"/>
          <w:tab w:val="left" w:pos="2835" w:leader="none"/>
          <w:tab w:val="left" w:pos="7428" w:leader="none"/>
        </w:tabs>
        <w:ind w:left="1134" w:hanging="0"/>
        <w:jc w:val="both"/>
        <w:rPr/>
      </w:pPr>
      <w:r>
        <w:rPr>
          <w:rFonts w:eastAsia="MS Mincho;ＭＳ 明朝"/>
        </w:rPr>
        <w:tab/>
      </w:r>
      <w:r>
        <w:rPr/>
        <w:t>§ 3º</w:t>
      </w:r>
      <w:r>
        <w:rPr>
          <w:rFonts w:eastAsia="MS Mincho;ＭＳ 明朝"/>
        </w:rPr>
        <w:t xml:space="preserve"> – Findo o prazo marcado, o procedimento poderá prosseguir até final decisão; a todo tempo, a precatória, uma vez de</w:t>
        <w:softHyphen/>
        <w:t>volvida, será juntada aos autos.</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07 - As testemunhas arroladas pelo acusado comparecerão à audiência designada independente de notificação.</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pPr>
      <w:r>
        <w:rPr>
          <w:rFonts w:eastAsia="MS Mincho;ＭＳ 明朝" w:cs="Times New Roman" w:ascii="Times New Roman" w:hAnsi="Times New Roman"/>
        </w:rPr>
        <w:tab/>
      </w:r>
      <w:r>
        <w:rPr>
          <w:rFonts w:cs="Times New Roman" w:ascii="Times New Roman" w:hAnsi="Times New Roman"/>
        </w:rPr>
        <w:t xml:space="preserve">§ 1º - </w:t>
      </w:r>
      <w:r>
        <w:rPr>
          <w:rFonts w:eastAsia="MS Mincho;ＭＳ 明朝" w:cs="Times New Roman" w:ascii="Times New Roman" w:hAnsi="Times New Roman"/>
        </w:rPr>
        <w:t>Deverá ser notificada a testemunha cujo depoi</w:t>
        <w:softHyphen/>
        <w:t>mento for relevante e que não comparecer espontaneamente.</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 2º – Se a testemunha não for localizada, a defesa po</w:t>
        <w:softHyphen/>
        <w:t>derá substitui-la, se quiser, levando na mesma data designada para a audiência outra testemunha, independente de notificação.</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tab/>
        <w:t>Artigo 108 – Em qualquer fase do processo, poderá o presidente, de ofício ou a requerimento da defesa, ordenar diligências que entenda convenientes.</w:t>
      </w:r>
    </w:p>
    <w:p>
      <w:pPr>
        <w:pStyle w:val="Textosimples"/>
        <w:tabs>
          <w:tab w:val="clear" w:pos="709"/>
          <w:tab w:val="left" w:pos="2835" w:leader="none"/>
          <w:tab w:val="left" w:pos="7428" w:leader="none"/>
        </w:tabs>
        <w:ind w:left="113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 1º - As informações necessárias à instrução do pro</w:t>
        <w:softHyphen/>
        <w:t>cesso serão solicitadas diretamente, sem observância de vinculação hierárquica, mediante ofício, do qual cópia será juntada aos autos.</w:t>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 2º - Sendo necessário o concurso de técnicos ou pe</w:t>
        <w:softHyphen/>
        <w:t>ritos oficiais, o presidente os requisitará, observados os impedimentos do artigo 105.</w:t>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09 - Durante a instrução, os autos do procedi</w:t>
        <w:softHyphen/>
        <w:t>mento administrativo permanecerão na repartição competente.</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1º - Será concedida vista dos autos ao acusado, me</w:t>
        <w:softHyphen/>
        <w:t>diante simples solicitação, sempre que não prejudicar o curso do pro</w:t>
        <w:softHyphen/>
        <w:t>cediment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2º - A concessão de vista será obrigatória, no prazo para manifestação do acusado ou para apresentação de recursos, me</w:t>
        <w:softHyphen/>
        <w:t>diante publicação no Diário Oficial do Estad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xml:space="preserve"> § 3º - Ao advogado é assegurado o direito de retirar os autos da repartição, mediante recibo, durante o prazo para mani</w:t>
        <w:softHyphen/>
        <w:t>festação de seu representado, salvo na hipótese de prazo comum, de processo sob regime de segredo de justiça ou quando existirem nos autos documentos originais de difícil restauração ou ocorrer circuns</w:t>
        <w:softHyphen/>
        <w:t>tância relevante que justifique a permanência dos autos na repartição, reconhecida pela autoridade em despacho motivad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Artigo 110 – Somente poderão ser indeferidos pelo presidente, mediante decisão fundamentada, os requerimentos de ne</w:t>
        <w:softHyphen/>
        <w:t>nhum interesse para o esclarecimento do fato, bem como as provas ilícitas, impertinentes, desnecessárias ou protelatórias.</w:t>
      </w:r>
    </w:p>
    <w:p>
      <w:pPr>
        <w:pStyle w:val="Normal"/>
        <w:tabs>
          <w:tab w:val="clear" w:pos="709"/>
          <w:tab w:val="left" w:pos="2835" w:leader="none"/>
          <w:tab w:val="left" w:pos="7428" w:leader="none"/>
        </w:tabs>
        <w:ind w:left="1134" w:hanging="0"/>
        <w:jc w:val="both"/>
        <w:rPr>
          <w:rFonts w:ascii="Times New Roman" w:hAnsi="Times New Roman" w:eastAsia="MS Mincho;ＭＳ 明朝" w:cs="Times New Roman"/>
          <w:spacing w:val="10"/>
          <w:sz w:val="26"/>
        </w:rPr>
      </w:pPr>
      <w:r>
        <w:rPr>
          <w:rFonts w:eastAsia="MS Mincho;ＭＳ 明朝" w:cs="Times New Roman"/>
          <w:spacing w:val="10"/>
          <w:sz w:val="26"/>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11 – Quando, no curso do procedimento, sur</w:t>
        <w:softHyphen/>
        <w:t>girem fatos novos imputáveis ao acusado, poderá ser promovida a instauração de novo procedimento para sua apuração, ou, caso conve</w:t>
        <w:softHyphen/>
        <w:t>niente, aditada a portaria, reabrindo-se oportunidade de defesa.</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pPr>
      <w:r>
        <w:rPr>
          <w:rFonts w:eastAsia="MS Mincho;ＭＳ 明朝"/>
        </w:rPr>
        <w:tab/>
        <w:t>Artigo 112 – Encerrada a fase probatória, dar-se-á vista dos autos à defesa, que poderá apresentar alegações</w:t>
      </w:r>
      <w:r>
        <w:rPr>
          <w:rFonts w:eastAsia="MS Mincho;ＭＳ 明朝"/>
          <w:b/>
        </w:rPr>
        <w:t xml:space="preserve"> </w:t>
      </w:r>
      <w:r>
        <w:rPr>
          <w:rFonts w:eastAsia="MS Mincho;ＭＳ 明朝"/>
        </w:rPr>
        <w:t>finais, no prazo de 7 (sete) dias.</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Parágrafo único – Não apresentadas no prazo as alega</w:t>
        <w:softHyphen/>
        <w:t>ções finais, o presidente designará advogado dativo, assinando-lhe novo praz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13 – O relatório deverá ser apresentado no prazo de 10 (dez) dias, contados da apresentação das alegações finais.</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1º - O relatório deverá descrever, em relação a cada acusado, separadamente, as irregularidades imputadas, as provas co</w:t>
        <w:softHyphen/>
        <w:t>lhidas e as razões de defesa, propondo a absolvição ou punição e in</w:t>
        <w:softHyphen/>
        <w:t>dicando, nesse caso, a pena que entender cabível.</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2º - O relatório deverá conter, também, a sugestão de quaisquer outras providências de interesse do serviço públic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14 – Relatado, o processo será encaminhado ao Delegado Geral de Polícia, que o submeterá ao Conselho da Polí</w:t>
        <w:softHyphen/>
        <w:t>cia Civil.</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1º - O Presidente do Conselho da Polícia Civil, no prazo de 20 (vinte) dias, poderá determinar a realização de diligência, sempre que necessário ao esclarecimento dos fatos.</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2º - Determinada a diligência, a autoridade encarre</w:t>
        <w:softHyphen/>
        <w:t>gada do processo administrativo terá prazo de 15 (quinze) dias para  seu cumprimento, abrindo vista à defesa para manifestar-se em 5 (cinco) dias.</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b/>
          <w:b/>
        </w:rPr>
      </w:pPr>
      <w:r>
        <w:rPr>
          <w:rFonts w:eastAsia="MS Mincho;ＭＳ 明朝"/>
        </w:rPr>
        <w:tab/>
        <w:t>§ 3º - Cumpridas as diligências, o Conselho da Polícia Civil emitirá parecer conclusivo, no prazo de 20 (vinte) dias, encami</w:t>
        <w:softHyphen/>
        <w:t>nhando os autos ao Delegado Geral de Polícia.</w:t>
      </w:r>
    </w:p>
    <w:p>
      <w:pPr>
        <w:pStyle w:val="Normal"/>
        <w:tabs>
          <w:tab w:val="clear" w:pos="709"/>
          <w:tab w:val="left" w:pos="2835" w:leader="none"/>
          <w:tab w:val="left" w:pos="7428" w:leader="none"/>
        </w:tabs>
        <w:ind w:left="1134" w:hanging="0"/>
        <w:jc w:val="both"/>
        <w:rPr>
          <w:rFonts w:eastAsia="MS Mincho;ＭＳ 明朝"/>
          <w:b/>
          <w:b/>
        </w:rPr>
      </w:pPr>
      <w:r>
        <w:rPr>
          <w:rFonts w:eastAsia="MS Mincho;ＭＳ 明朝"/>
          <w:b/>
        </w:rPr>
      </w:r>
    </w:p>
    <w:p>
      <w:pPr>
        <w:pStyle w:val="Normal"/>
        <w:tabs>
          <w:tab w:val="clear" w:pos="709"/>
          <w:tab w:val="left" w:pos="2835" w:leader="none"/>
          <w:tab w:val="left" w:pos="7428" w:leader="none"/>
        </w:tabs>
        <w:ind w:left="1134" w:hanging="0"/>
        <w:jc w:val="both"/>
        <w:rPr/>
      </w:pPr>
      <w:r>
        <w:rPr>
          <w:rFonts w:eastAsia="MS Mincho;ＭＳ 明朝"/>
          <w:b/>
        </w:rPr>
        <w:tab/>
      </w:r>
      <w:r>
        <w:rPr>
          <w:rFonts w:eastAsia="MS Mincho;ＭＳ 明朝"/>
        </w:rPr>
        <w:t>§ 4º – O Delegado Geral de Polícia, no prazo de 10 (dez) dias, emitirá manifestação conclusiva e encaminhará o processo administrativo à autoridade competente para decisã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b/>
          <w:b/>
        </w:rPr>
      </w:pPr>
      <w:r>
        <w:rPr>
          <w:rFonts w:eastAsia="MS Mincho;ＭＳ 明朝"/>
        </w:rPr>
        <w:tab/>
        <w:t>§ 5º – A autoridade que proferir decisão determinará os atos dela decorrentes e as providências necessárias a sua execução.</w:t>
      </w:r>
    </w:p>
    <w:p>
      <w:pPr>
        <w:pStyle w:val="Normal"/>
        <w:tabs>
          <w:tab w:val="clear" w:pos="709"/>
          <w:tab w:val="left" w:pos="2835" w:leader="none"/>
          <w:tab w:val="left" w:pos="7428" w:leader="none"/>
        </w:tabs>
        <w:ind w:left="1134" w:hanging="0"/>
        <w:jc w:val="both"/>
        <w:rPr>
          <w:rFonts w:eastAsia="MS Mincho;ＭＳ 明朝"/>
          <w:b/>
          <w:b/>
        </w:rPr>
      </w:pPr>
      <w:r>
        <w:rPr>
          <w:rFonts w:eastAsia="MS Mincho;ＭＳ 明朝"/>
          <w:b/>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15 – Terão forma processual resumida, quando possível, todos os termos lavrados pelo secretário, quais se</w:t>
        <w:softHyphen/>
        <w:t>jam: autuação, juntada, conclusão, intimação, data de recebimento, bem como certidões e compromissos.</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Parágrafo único – Toda e qualquer juntada aos autos se fará na ordem cronológica da apresentação, rubricando o presi</w:t>
        <w:softHyphen/>
        <w:t>dente as  folhas acrescidas.</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16 – Não será declarada a nulidade de nenhum ato processual que não houver influído na apuração da verdade subs</w:t>
        <w:softHyphen/>
        <w:t>tancial ou diretamente na decisão do processo ou sindicância.</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17 – É defeso fornecer à imprensa ou a outros meios de divulgação notas sobre os atos processuais, salvo no inte</w:t>
        <w:softHyphen/>
        <w:t>resse da Administração, a juízo do Delegado Geral de Polícia.</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18 – Decorridos 5 (cinco) anos de efetivo exercício, contados do cumprimento da sanção disciplinar, sem co</w:t>
        <w:softHyphen/>
        <w:t>metimento de nova infração, não mais poderá aquela ser considerada em prejuízo do infrator, inclusive para efeito de reincidência.</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center"/>
        <w:rPr>
          <w:rFonts w:eastAsia="MS Mincho;ＭＳ 明朝"/>
        </w:rPr>
      </w:pPr>
      <w:r>
        <w:rPr>
          <w:rFonts w:eastAsia="MS Mincho;ＭＳ 明朝"/>
        </w:rPr>
        <w:t>SEÇÃO IV</w:t>
      </w:r>
    </w:p>
    <w:p>
      <w:pPr>
        <w:pStyle w:val="Normal"/>
        <w:tabs>
          <w:tab w:val="clear" w:pos="709"/>
          <w:tab w:val="left" w:pos="2835" w:leader="none"/>
          <w:tab w:val="left" w:pos="7428" w:leader="none"/>
        </w:tabs>
        <w:ind w:left="1134" w:hanging="0"/>
        <w:jc w:val="center"/>
        <w:rPr>
          <w:rFonts w:eastAsia="MS Mincho;ＭＳ 明朝"/>
        </w:rPr>
      </w:pPr>
      <w:r>
        <w:rPr>
          <w:rFonts w:eastAsia="MS Mincho;ＭＳ 明朝"/>
        </w:rPr>
        <w:t>Dos Recursos</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TextBodyIndent"/>
        <w:tabs>
          <w:tab w:val="clear" w:pos="709"/>
          <w:tab w:val="left" w:pos="2835" w:leader="none"/>
          <w:tab w:val="left" w:pos="7428" w:leader="none"/>
        </w:tabs>
        <w:ind w:left="1134" w:hanging="0"/>
        <w:rPr>
          <w:rFonts w:ascii="Times New Roman" w:hAnsi="Times New Roman" w:eastAsia="MS Mincho;ＭＳ 明朝" w:cs="Times New Roman"/>
          <w:spacing w:val="10"/>
          <w:sz w:val="26"/>
        </w:rPr>
      </w:pPr>
      <w:r>
        <w:rPr>
          <w:rFonts w:eastAsia="MS Mincho;ＭＳ 明朝"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Artigo 119 – Caberá recurso, por uma única vez, da decisão que aplicar penalidade.</w:t>
      </w:r>
    </w:p>
    <w:p>
      <w:pPr>
        <w:pStyle w:val="Normal"/>
        <w:tabs>
          <w:tab w:val="clear" w:pos="709"/>
          <w:tab w:val="left" w:pos="2835" w:leader="none"/>
          <w:tab w:val="left" w:pos="7428" w:leader="none"/>
        </w:tabs>
        <w:ind w:left="1134" w:hanging="0"/>
        <w:jc w:val="both"/>
        <w:rPr>
          <w:rFonts w:ascii="Times New Roman" w:hAnsi="Times New Roman" w:cs="Times New Roman"/>
          <w:spacing w:val="10"/>
          <w:sz w:val="26"/>
        </w:rPr>
      </w:pPr>
      <w:r>
        <w:rPr>
          <w:rFonts w:cs="Times New Roman"/>
          <w:spacing w:val="10"/>
          <w:sz w:val="26"/>
        </w:rPr>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tab/>
        <w:t>§ 1º - O prazo para recorrer é de 30 (trinta) dias, con</w:t>
        <w:softHyphen/>
        <w:t>tados da publicação da decisão impugnada no Diário Oficial do Es</w:t>
        <w:softHyphen/>
        <w:t>tado.</w:t>
      </w:r>
    </w:p>
    <w:p>
      <w:pPr>
        <w:pStyle w:val="Normal"/>
        <w:tabs>
          <w:tab w:val="clear" w:pos="709"/>
          <w:tab w:val="left" w:pos="2835" w:leader="none"/>
          <w:tab w:val="left" w:pos="7428" w:leader="none"/>
        </w:tabs>
        <w:ind w:left="1134" w:hanging="0"/>
        <w:jc w:val="both"/>
        <w:rPr/>
      </w:pPr>
      <w:r>
        <w:rPr/>
      </w:r>
    </w:p>
    <w:p>
      <w:pPr>
        <w:pStyle w:val="Recuodecorpodetexto3"/>
        <w:rPr>
          <w:rFonts w:eastAsia="Times New Roman"/>
        </w:rPr>
      </w:pPr>
      <w:r>
        <w:rPr>
          <w:rFonts w:eastAsia="Times New Roman"/>
        </w:rPr>
        <w:tab/>
        <w:t>§ 2º - Tratando-se de pena de advertência, sem publi</w:t>
        <w:softHyphen/>
        <w:t>cidade, o prazo será contado da data em que o policial civil for pes</w:t>
        <w:softHyphen/>
        <w:t>soalmente intimado da decisão.</w:t>
      </w:r>
    </w:p>
    <w:p>
      <w:pPr>
        <w:pStyle w:val="Normal"/>
        <w:tabs>
          <w:tab w:val="clear" w:pos="709"/>
          <w:tab w:val="left" w:pos="2835" w:leader="none"/>
          <w:tab w:val="left" w:pos="7428" w:leader="none"/>
        </w:tabs>
        <w:ind w:left="1134" w:hanging="0"/>
        <w:jc w:val="both"/>
        <w:rPr>
          <w:rFonts w:eastAsia="Times New Roman"/>
        </w:rPr>
      </w:pPr>
      <w:r>
        <w:rPr>
          <w:rFonts w:eastAsia="Times New Roman"/>
        </w:rPr>
      </w:r>
    </w:p>
    <w:p>
      <w:pPr>
        <w:pStyle w:val="Normal"/>
        <w:tabs>
          <w:tab w:val="clear" w:pos="709"/>
          <w:tab w:val="left" w:pos="2835" w:leader="none"/>
          <w:tab w:val="left" w:pos="7428" w:leader="none"/>
        </w:tabs>
        <w:ind w:left="1134" w:hanging="0"/>
        <w:jc w:val="both"/>
        <w:rPr/>
      </w:pPr>
      <w:r>
        <w:rPr/>
        <w:tab/>
        <w:t>§ 3º - Do recurso deverá constar, além do nome e qua</w:t>
        <w:softHyphen/>
        <w:t>lificação do recorrente, a exposição das razões de inconformismo.</w:t>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tab/>
        <w:t>§ 4º - O recurso será apresentado à autoridade que aplicou a pena, que terá o prazo de 10 (dez) dias para, motivada</w:t>
        <w:softHyphen/>
        <w:t>mente, manter sua decisão ou reformá-la.</w:t>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tab/>
        <w:t>§ 5º - Mantida a decisão, ou reformada parcialmente, será imediatamente encaminhada a reexame pelo superior hierárquico.</w:t>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tab/>
        <w:t>§ 6º - O recurso será apreciado pela autoridade com</w:t>
        <w:softHyphen/>
        <w:t>petente ainda que incorretamente denominado ou endereçado.</w:t>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tab/>
        <w:t>Artigo 120 - Caberá pedido de reconsideração, que não poderá ser renovado, de decisão tomada pelo Governador do Estado em única instância, no prazo de 30 (trinta) dias.</w:t>
      </w:r>
    </w:p>
    <w:p>
      <w:pPr>
        <w:pStyle w:val="TextBody"/>
        <w:tabs>
          <w:tab w:val="left" w:pos="2835" w:leader="none"/>
          <w:tab w:val="left" w:pos="7428" w:leader="none"/>
        </w:tabs>
        <w:spacing w:lineRule="auto" w:line="240"/>
        <w:ind w:left="1134" w:hanging="0"/>
        <w:rPr/>
      </w:pPr>
      <w:r>
        <w:rPr/>
      </w:r>
    </w:p>
    <w:p>
      <w:pPr>
        <w:pStyle w:val="TextBody"/>
        <w:tabs>
          <w:tab w:val="left" w:pos="2835" w:leader="none"/>
          <w:tab w:val="left" w:pos="7428" w:leader="none"/>
        </w:tabs>
        <w:spacing w:lineRule="auto" w:line="240"/>
        <w:ind w:left="1134" w:hanging="0"/>
        <w:rPr/>
      </w:pPr>
      <w:r>
        <w:rPr/>
        <w:tab/>
        <w:t>Artigo 121 - Os recursos de que trata esta lei comple</w:t>
        <w:softHyphen/>
        <w:t>mentar não têm efeito suspensivo; os que forem providos darão lugar às retificações necessárias, retroagindo seus efeitos à data do ato pu</w:t>
        <w:softHyphen/>
        <w:t>nitiv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center"/>
        <w:rPr>
          <w:rFonts w:eastAsia="MS Mincho;ＭＳ 明朝"/>
        </w:rPr>
      </w:pPr>
      <w:r>
        <w:rPr>
          <w:rFonts w:eastAsia="MS Mincho;ＭＳ 明朝"/>
        </w:rPr>
        <w:t>CAPÍTULO XI</w:t>
      </w:r>
    </w:p>
    <w:p>
      <w:pPr>
        <w:pStyle w:val="Normal"/>
        <w:tabs>
          <w:tab w:val="clear" w:pos="709"/>
          <w:tab w:val="left" w:pos="2835" w:leader="none"/>
          <w:tab w:val="left" w:pos="7428" w:leader="none"/>
        </w:tabs>
        <w:ind w:left="1134" w:hanging="0"/>
        <w:jc w:val="center"/>
        <w:rPr>
          <w:rFonts w:eastAsia="MS Mincho;ＭＳ 明朝"/>
        </w:rPr>
      </w:pPr>
      <w:r>
        <w:rPr>
          <w:rFonts w:eastAsia="MS Mincho;ＭＳ 明朝"/>
        </w:rPr>
        <w:t>Da Revisã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TextBodyIndent"/>
        <w:tabs>
          <w:tab w:val="clear" w:pos="709"/>
          <w:tab w:val="left" w:pos="2835" w:leader="none"/>
          <w:tab w:val="left" w:pos="7428" w:leader="none"/>
        </w:tabs>
        <w:ind w:left="1134" w:hanging="0"/>
        <w:rPr>
          <w:rFonts w:ascii="Times New Roman" w:hAnsi="Times New Roman" w:eastAsia="MS Mincho;ＭＳ 明朝" w:cs="Times New Roman"/>
          <w:spacing w:val="10"/>
          <w:sz w:val="26"/>
        </w:rPr>
      </w:pPr>
      <w:r>
        <w:rPr>
          <w:rFonts w:eastAsia="MS Mincho;ＭＳ 明朝"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Artigo 122 - Admitir-se-á, a qualquer tempo, a revisão de punição disciplinar, se surgirem fatos ou circunstâncias ainda não apreciados, ou vícios insanáveis de procedimento, que possam justifi</w:t>
        <w:softHyphen/>
        <w:t>car redução ou anulação da pena aplicada.</w:t>
      </w:r>
    </w:p>
    <w:p>
      <w:pPr>
        <w:pStyle w:val="Normal"/>
        <w:tabs>
          <w:tab w:val="clear" w:pos="709"/>
          <w:tab w:val="left" w:pos="2835" w:leader="none"/>
          <w:tab w:val="left" w:pos="7428" w:leader="none"/>
        </w:tabs>
        <w:ind w:left="1134" w:hanging="0"/>
        <w:jc w:val="both"/>
        <w:rPr>
          <w:rFonts w:ascii="Times New Roman" w:hAnsi="Times New Roman" w:eastAsia="MS Mincho;ＭＳ 明朝" w:cs="Times New Roman"/>
          <w:spacing w:val="10"/>
          <w:sz w:val="26"/>
        </w:rPr>
      </w:pPr>
      <w:r>
        <w:rPr>
          <w:rFonts w:eastAsia="MS Mincho;ＭＳ 明朝" w:cs="Times New Roman"/>
          <w:spacing w:val="10"/>
          <w:sz w:val="26"/>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1º – A simples alegação da injustiça da decisão não constitui fundamento do pedid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2º – Não será admitida reiteração de pedido pelo mesmo fundament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3º - Os pedidos formulados em desacordo com este artigo serão indeferidos.</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 4º - O ônus da prova cabe ao requerente.</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u w:val="single"/>
        </w:rPr>
      </w:pPr>
      <w:r>
        <w:rPr>
          <w:rFonts w:eastAsia="MS Mincho;ＭＳ 明朝"/>
        </w:rPr>
        <w:tab/>
        <w:t>Artigo 123 – A pena imposta não poderá ser agravada pela revisão.</w:t>
      </w:r>
    </w:p>
    <w:p>
      <w:pPr>
        <w:pStyle w:val="Normal"/>
        <w:tabs>
          <w:tab w:val="clear" w:pos="709"/>
          <w:tab w:val="left" w:pos="2835" w:leader="none"/>
          <w:tab w:val="left" w:pos="7428" w:leader="none"/>
        </w:tabs>
        <w:ind w:left="1134" w:hanging="0"/>
        <w:jc w:val="both"/>
        <w:rPr>
          <w:rFonts w:eastAsia="MS Mincho;ＭＳ 明朝"/>
          <w:u w:val="single"/>
        </w:rPr>
      </w:pPr>
      <w:r>
        <w:rPr>
          <w:rFonts w:eastAsia="MS Mincho;ＭＳ 明朝"/>
          <w:u w:val="single"/>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24 - A instauração de processo revisional po</w:t>
        <w:softHyphen/>
        <w:t>derá ser requerida fundamentadamente pelo interessado ou, se fale</w:t>
        <w:softHyphen/>
        <w:t>cido ou incapaz, por seu curador, cônjuge, companheiro, ascendente, descendente ou irmão, sempre por intermédio de advogad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Parágrafo único – O pedido será instruído com as pro</w:t>
        <w:softHyphen/>
        <w:t>vas que o requerente possuir ou com indicação daquelas que pretenda produzir.</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Recuodecorpodetexto3"/>
        <w:rPr/>
      </w:pPr>
      <w:r>
        <w:rPr/>
        <w:tab/>
        <w:t>Artigo 125 - O exame da admissibilidade do pedido de revisão será feito pela autoridade que aplicou a penalidade, ou que a tiver confirmado em grau de recurs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26 - Deferido o processamento da revisão, será este realizado por Delegado de Polícia de classe igual ou supe</w:t>
        <w:softHyphen/>
        <w:t>rior à do acusado, que não tenha funcionado no procedimento disci</w:t>
        <w:softHyphen/>
        <w:t>plinar de que resultou a punição do requerente.</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27 – Recebido o pedido, o presidente provi</w:t>
        <w:softHyphen/>
        <w:t>denciará o apensamento dos autos originais e notificará o requerente para, no prazo de 8 (oito) dias, oferecer rol de testemunhas, ou reque</w:t>
        <w:softHyphen/>
        <w:t>rer outras provas que pretenda produzir.</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Parágrafo único – No processamento da revisão serão observadas as normas previstas nesta lei complementar para o pro</w:t>
        <w:softHyphen/>
        <w:t>cesso administrativo.</w:t>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ind w:left="1134" w:hanging="0"/>
        <w:jc w:val="both"/>
        <w:rPr>
          <w:rFonts w:eastAsia="MS Mincho;ＭＳ 明朝"/>
        </w:rPr>
      </w:pPr>
      <w:r>
        <w:rPr>
          <w:rFonts w:eastAsia="MS Mincho;ＭＳ 明朝"/>
        </w:rPr>
        <w:tab/>
        <w:t>Artigo 128 - A decisão que julgar procedente a revisão poderá alterar a classificação da infração, absolver o punido, modifi</w:t>
        <w:softHyphen/>
        <w:t>car a pena ou anular o processo, restabelecendo os direitos atingidos pela decisão reformada." (NR)</w:t>
      </w:r>
    </w:p>
    <w:p>
      <w:pPr>
        <w:pStyle w:val="Normal"/>
        <w:tabs>
          <w:tab w:val="clear" w:pos="709"/>
          <w:tab w:val="left" w:pos="2835" w:leader="none"/>
          <w:tab w:val="left" w:pos="7428" w:leader="none"/>
        </w:tabs>
        <w:spacing w:lineRule="atLeast" w:line="360"/>
        <w:jc w:val="both"/>
        <w:rPr>
          <w:rFonts w:eastAsia="MS Mincho;ＭＳ 明朝"/>
        </w:rPr>
      </w:pPr>
      <w:r>
        <w:rPr>
          <w:rFonts w:eastAsia="MS Mincho;ＭＳ 明朝"/>
        </w:rPr>
      </w:r>
    </w:p>
    <w:p>
      <w:pPr>
        <w:pStyle w:val="Normal"/>
        <w:tabs>
          <w:tab w:val="clear" w:pos="709"/>
          <w:tab w:val="left" w:pos="2835" w:leader="none"/>
          <w:tab w:val="left" w:pos="7428" w:leader="none"/>
        </w:tabs>
        <w:spacing w:lineRule="atLeast" w:line="360"/>
        <w:jc w:val="both"/>
        <w:rPr/>
      </w:pPr>
      <w:r>
        <w:rPr>
          <w:rFonts w:eastAsia="MS Mincho;ＭＳ 明朝"/>
        </w:rPr>
        <w:tab/>
      </w:r>
      <w:r>
        <w:rPr>
          <w:rFonts w:eastAsia="MS Mincho;ＭＳ 明朝"/>
          <w:b/>
        </w:rPr>
        <w:t>Artigo 2º -</w:t>
      </w:r>
      <w:r>
        <w:rPr>
          <w:rFonts w:eastAsia="MS Mincho;ＭＳ 明朝"/>
        </w:rPr>
        <w:t xml:space="preserve"> Ficam acrescentados à Lei Comple</w:t>
        <w:softHyphen/>
        <w:t>mentar nº 207, de 5 de janeiro de 1979, os seguintes dispositivos:</w:t>
      </w:r>
    </w:p>
    <w:p>
      <w:pPr>
        <w:pStyle w:val="Normal"/>
        <w:tabs>
          <w:tab w:val="clear" w:pos="709"/>
          <w:tab w:val="left" w:pos="2835" w:leader="none"/>
          <w:tab w:val="left" w:pos="7428" w:leader="none"/>
        </w:tabs>
        <w:spacing w:lineRule="atLeast" w:line="360"/>
        <w:jc w:val="both"/>
        <w:rPr>
          <w:rFonts w:eastAsia="MS Mincho;ＭＳ 明朝"/>
        </w:rPr>
      </w:pPr>
      <w:r>
        <w:rPr>
          <w:rFonts w:eastAsia="MS Mincho;ＭＳ 明朝"/>
        </w:rPr>
      </w:r>
    </w:p>
    <w:p>
      <w:pPr>
        <w:pStyle w:val="Normal"/>
        <w:tabs>
          <w:tab w:val="clear" w:pos="709"/>
          <w:tab w:val="left" w:pos="2835" w:leader="none"/>
          <w:tab w:val="left" w:pos="7428" w:leader="none"/>
        </w:tabs>
        <w:spacing w:lineRule="atLeast" w:line="360"/>
        <w:jc w:val="both"/>
        <w:rPr/>
      </w:pPr>
      <w:r>
        <w:rPr>
          <w:rFonts w:eastAsia="MS Mincho;ＭＳ 明朝"/>
        </w:rPr>
        <w:tab/>
      </w:r>
      <w:r>
        <w:rPr>
          <w:rFonts w:eastAsia="MS Mincho;ＭＳ 明朝"/>
          <w:b/>
        </w:rPr>
        <w:t>I -</w:t>
      </w:r>
      <w:r>
        <w:rPr>
          <w:rFonts w:eastAsia="MS Mincho;ＭＳ 明朝"/>
        </w:rPr>
        <w:t xml:space="preserve"> ao artigo 65, os §§ 1º, 2º e 3º:</w:t>
      </w:r>
    </w:p>
    <w:p>
      <w:pPr>
        <w:pStyle w:val="Normal"/>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tab/>
        <w:t>"§ 1º – A responsabilidade administrativa é indepen</w:t>
        <w:softHyphen/>
        <w:t>dente da civil e da criminal.</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tab/>
        <w:t>§ 2º - Repercute na esfera administrativa a absolvição criminal que negue a existência do fato ou sua autoria, quando abranja todos os motivos determinantes da punição.</w:t>
      </w:r>
    </w:p>
    <w:p>
      <w:pPr>
        <w:pStyle w:val="Normal"/>
        <w:tabs>
          <w:tab w:val="clear" w:pos="709"/>
          <w:tab w:val="left" w:pos="2835" w:leader="none"/>
          <w:tab w:val="left" w:pos="7371" w:leader="none"/>
          <w:tab w:val="left" w:pos="7428" w:leader="none"/>
        </w:tabs>
        <w:ind w:left="1134" w:hanging="0"/>
        <w:jc w:val="both"/>
        <w:rPr>
          <w:rFonts w:eastAsia="MS Mincho;ＭＳ 明朝"/>
        </w:rPr>
      </w:pPr>
      <w:r>
        <w:rPr>
          <w:rFonts w:eastAsia="MS Mincho;ＭＳ 明朝"/>
        </w:rPr>
      </w:r>
    </w:p>
    <w:p>
      <w:pPr>
        <w:pStyle w:val="Recuodecorpodetexto3"/>
        <w:tabs>
          <w:tab w:val="left" w:pos="2835" w:leader="none"/>
          <w:tab w:val="left" w:pos="7371" w:leader="none"/>
          <w:tab w:val="left" w:pos="7428" w:leader="none"/>
        </w:tabs>
        <w:rPr/>
      </w:pPr>
      <w:r>
        <w:rPr/>
        <w:tab/>
        <w:t>§ 3º - O processo administrativo só poderá ser sobres</w:t>
        <w:softHyphen/>
        <w:t>tado para aguardar decisão judicial por despacho motivado da autori</w:t>
        <w:softHyphen/>
        <w:t>dade competente para aplicar a pena."</w:t>
      </w:r>
    </w:p>
    <w:p>
      <w:pPr>
        <w:pStyle w:val="Normal"/>
        <w:ind w:left="1134" w:hanging="0"/>
        <w:jc w:val="both"/>
        <w:rPr>
          <w:rFonts w:eastAsia="MS Mincho;ＭＳ 明朝"/>
        </w:rPr>
      </w:pPr>
      <w:r>
        <w:rPr>
          <w:rFonts w:eastAsia="MS Mincho;ＭＳ 明朝"/>
        </w:rPr>
      </w:r>
    </w:p>
    <w:p>
      <w:pPr>
        <w:pStyle w:val="Normal"/>
        <w:tabs>
          <w:tab w:val="clear" w:pos="709"/>
          <w:tab w:val="left" w:pos="2835" w:leader="none"/>
          <w:tab w:val="left" w:pos="7428" w:leader="none"/>
        </w:tabs>
        <w:spacing w:lineRule="atLeast" w:line="360"/>
        <w:jc w:val="both"/>
        <w:rPr/>
      </w:pPr>
      <w:r>
        <w:rPr>
          <w:rFonts w:eastAsia="MS Mincho;ＭＳ 明朝"/>
        </w:rPr>
        <w:tab/>
      </w:r>
      <w:r>
        <w:rPr>
          <w:rFonts w:eastAsia="MS Mincho;ＭＳ 明朝"/>
          <w:b/>
        </w:rPr>
        <w:t>II -</w:t>
      </w:r>
      <w:r>
        <w:rPr>
          <w:rFonts w:eastAsia="MS Mincho;ＭＳ 明朝"/>
        </w:rPr>
        <w:t xml:space="preserve"> ao artigo 74, o inciso VI:</w:t>
      </w:r>
    </w:p>
    <w:p>
      <w:pPr>
        <w:pStyle w:val="Normal"/>
        <w:tabs>
          <w:tab w:val="clear" w:pos="709"/>
          <w:tab w:val="left" w:pos="2835" w:leader="none"/>
          <w:tab w:val="left" w:pos="7428" w:leader="none"/>
        </w:tabs>
        <w:spacing w:lineRule="atLeast" w:line="360"/>
        <w:jc w:val="both"/>
        <w:rPr>
          <w:rFonts w:eastAsia="MS Mincho;ＭＳ 明朝"/>
        </w:rPr>
      </w:pPr>
      <w:r>
        <w:rPr>
          <w:rFonts w:eastAsia="MS Mincho;ＭＳ 明朝"/>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VI - ausência ao serviço, sem causa justificável, por mais de 45 (quarenta e cinco) dias, interpoladamente, durante um ano."</w:t>
      </w:r>
    </w:p>
    <w:p>
      <w:pPr>
        <w:pStyle w:val="Normal"/>
        <w:tabs>
          <w:tab w:val="clear" w:pos="709"/>
          <w:tab w:val="left" w:pos="2835" w:leader="none"/>
          <w:tab w:val="left" w:pos="7428" w:leader="none"/>
        </w:tabs>
        <w:spacing w:lineRule="atLeast" w:line="360"/>
        <w:jc w:val="both"/>
        <w:rPr>
          <w:rFonts w:ascii="Times New Roman" w:hAnsi="Times New Roman" w:eastAsia="MS Mincho;ＭＳ 明朝" w:cs="Times New Roman"/>
          <w:spacing w:val="10"/>
          <w:sz w:val="26"/>
        </w:rPr>
      </w:pPr>
      <w:r>
        <w:rPr>
          <w:rFonts w:eastAsia="MS Mincho;ＭＳ 明朝" w:cs="Times New Roman"/>
          <w:spacing w:val="10"/>
          <w:sz w:val="26"/>
        </w:rPr>
      </w:r>
    </w:p>
    <w:p>
      <w:pPr>
        <w:pStyle w:val="Textosimples"/>
        <w:tabs>
          <w:tab w:val="clear" w:pos="709"/>
          <w:tab w:val="left" w:pos="2835" w:leader="none"/>
          <w:tab w:val="left" w:pos="7428" w:leader="none"/>
        </w:tabs>
        <w:spacing w:lineRule="atLeast" w:line="360"/>
        <w:jc w:val="both"/>
        <w:rPr/>
      </w:pPr>
      <w:r>
        <w:rPr>
          <w:rFonts w:eastAsia="MS Mincho;ＭＳ 明朝" w:cs="Times New Roman" w:ascii="Times New Roman" w:hAnsi="Times New Roman"/>
        </w:rPr>
        <w:tab/>
      </w:r>
      <w:r>
        <w:rPr>
          <w:rFonts w:eastAsia="MS Mincho;ＭＳ 明朝" w:cs="Times New Roman" w:ascii="Times New Roman" w:hAnsi="Times New Roman"/>
          <w:b/>
        </w:rPr>
        <w:t>III -</w:t>
      </w:r>
      <w:r>
        <w:rPr>
          <w:rFonts w:eastAsia="MS Mincho;ＭＳ 明朝" w:cs="Times New Roman" w:ascii="Times New Roman" w:hAnsi="Times New Roman"/>
        </w:rPr>
        <w:t xml:space="preserve"> ao artigo 75, os incisos X, XI e XII:</w:t>
      </w:r>
    </w:p>
    <w:p>
      <w:pPr>
        <w:pStyle w:val="Normal"/>
        <w:tabs>
          <w:tab w:val="clear" w:pos="709"/>
          <w:tab w:val="left" w:pos="2835" w:leader="none"/>
          <w:tab w:val="left" w:pos="7428" w:leader="none"/>
        </w:tabs>
        <w:spacing w:lineRule="atLeast" w:line="360"/>
        <w:jc w:val="both"/>
        <w:rPr>
          <w:rFonts w:ascii="Times New Roman" w:hAnsi="Times New Roman" w:eastAsia="MS Mincho;ＭＳ 明朝" w:cs="Times New Roman"/>
        </w:rPr>
      </w:pPr>
      <w:r>
        <w:rPr>
          <w:rFonts w:eastAsia="MS Mincho;ＭＳ 明朝" w:cs="Times New Roman"/>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X - praticar ato definido como crime hediondo, tor</w:t>
        <w:softHyphen/>
        <w:t>tura, tráfico ilícito de entorpecentes e drogas afins e terrorismo.</w:t>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XI – praticar ato definido como crime contra o Sistema Financeiro, ou de lavagem ou ocultação de bens, di</w:t>
        <w:softHyphen/>
        <w:t>reitos ou valores.</w:t>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 w:val="left" w:pos="7428" w:leader="none"/>
        </w:tabs>
        <w:ind w:left="1134" w:hanging="0"/>
        <w:rPr>
          <w:rFonts w:ascii="Times New Roman" w:hAnsi="Times New Roman" w:cs="Times New Roman"/>
          <w:spacing w:val="10"/>
          <w:sz w:val="26"/>
        </w:rPr>
      </w:pPr>
      <w:r>
        <w:rPr>
          <w:rFonts w:cs="Times New Roman" w:ascii="Times New Roman" w:hAnsi="Times New Roman"/>
          <w:spacing w:val="10"/>
          <w:sz w:val="26"/>
        </w:rPr>
        <w:tab/>
        <w:t>XII – praticar ato definido em lei como de improbi</w:t>
        <w:softHyphen/>
        <w:t>dade."</w:t>
      </w:r>
    </w:p>
    <w:p>
      <w:pPr>
        <w:pStyle w:val="Normal"/>
        <w:tabs>
          <w:tab w:val="clear" w:pos="709"/>
          <w:tab w:val="left" w:pos="2835" w:leader="none"/>
          <w:tab w:val="left" w:pos="7428" w:leader="none"/>
        </w:tabs>
        <w:spacing w:lineRule="atLeast" w:line="360"/>
        <w:jc w:val="both"/>
        <w:rPr>
          <w:rFonts w:eastAsia="MS Mincho;ＭＳ 明朝"/>
        </w:rPr>
      </w:pPr>
      <w:r>
        <w:rPr>
          <w:rFonts w:eastAsia="MS Mincho;ＭＳ 明朝"/>
        </w:rPr>
      </w:r>
    </w:p>
    <w:p>
      <w:pPr>
        <w:pStyle w:val="Normal"/>
        <w:tabs>
          <w:tab w:val="clear" w:pos="709"/>
          <w:tab w:val="left" w:pos="2835" w:leader="none"/>
          <w:tab w:val="left" w:pos="7428" w:leader="none"/>
        </w:tabs>
        <w:spacing w:lineRule="atLeast" w:line="360"/>
        <w:jc w:val="both"/>
        <w:rPr/>
      </w:pPr>
      <w:r>
        <w:rPr>
          <w:rFonts w:eastAsia="MS Mincho;ＭＳ 明朝"/>
        </w:rPr>
        <w:tab/>
      </w:r>
      <w:r>
        <w:rPr>
          <w:rFonts w:eastAsia="MS Mincho;ＭＳ 明朝"/>
          <w:b/>
        </w:rPr>
        <w:t>Artigo 3º -</w:t>
      </w:r>
      <w:r>
        <w:rPr>
          <w:rFonts w:eastAsia="MS Mincho;ＭＳ 明朝"/>
        </w:rPr>
        <w:t xml:space="preserve"> Ficam revogados o § 2</w:t>
      </w:r>
      <w:r>
        <w:rPr>
          <w:rFonts w:eastAsia="MS Mincho;ＭＳ 明朝"/>
          <w:vertAlign w:val="superscript"/>
        </w:rPr>
        <w:t>o</w:t>
      </w:r>
      <w:r>
        <w:rPr>
          <w:rFonts w:eastAsia="MS Mincho;ＭＳ 明朝"/>
        </w:rPr>
        <w:t xml:space="preserve"> do artigo 76 da Lei Complementar nº 207, de 5 de janeiro de 1979, e o inciso III do artigo 21 da Lei Complementar nº 478, de 18 de julho de 1986.</w:t>
      </w:r>
    </w:p>
    <w:p>
      <w:pPr>
        <w:pStyle w:val="Normal"/>
        <w:tabs>
          <w:tab w:val="clear" w:pos="709"/>
          <w:tab w:val="left" w:pos="2835" w:leader="none"/>
          <w:tab w:val="left" w:pos="7428" w:leader="none"/>
        </w:tabs>
        <w:spacing w:lineRule="atLeast" w:line="360"/>
        <w:jc w:val="both"/>
        <w:rPr>
          <w:rFonts w:eastAsia="MS Mincho;ＭＳ 明朝"/>
        </w:rPr>
      </w:pPr>
      <w:r>
        <w:rPr>
          <w:rFonts w:eastAsia="MS Mincho;ＭＳ 明朝"/>
        </w:rPr>
      </w:r>
    </w:p>
    <w:p>
      <w:pPr>
        <w:pStyle w:val="Normal"/>
        <w:tabs>
          <w:tab w:val="clear" w:pos="709"/>
          <w:tab w:val="left" w:pos="2835" w:leader="none"/>
          <w:tab w:val="left" w:pos="7428" w:leader="none"/>
        </w:tabs>
        <w:spacing w:lineRule="atLeast" w:line="360"/>
        <w:jc w:val="both"/>
        <w:rPr/>
      </w:pPr>
      <w:r>
        <w:rPr>
          <w:rFonts w:eastAsia="MS Mincho;ＭＳ 明朝"/>
        </w:rPr>
        <w:tab/>
      </w:r>
      <w:r>
        <w:rPr>
          <w:rFonts w:eastAsia="MS Mincho;ＭＳ 明朝"/>
          <w:b/>
        </w:rPr>
        <w:t>Artigo 4º -</w:t>
      </w:r>
      <w:r>
        <w:rPr>
          <w:rFonts w:eastAsia="MS Mincho;ＭＳ 明朝"/>
        </w:rPr>
        <w:t xml:space="preserve"> Esta lei complementar entra em vigor na data de sua publicação.</w:t>
      </w:r>
    </w:p>
    <w:p>
      <w:pPr>
        <w:pStyle w:val="Normal"/>
        <w:tabs>
          <w:tab w:val="clear" w:pos="709"/>
          <w:tab w:val="left" w:pos="2835" w:leader="none"/>
          <w:tab w:val="left" w:pos="7428" w:leader="none"/>
        </w:tabs>
        <w:spacing w:lineRule="atLeast" w:line="360"/>
        <w:jc w:val="both"/>
        <w:rPr>
          <w:rFonts w:eastAsia="MS Mincho;ＭＳ 明朝"/>
        </w:rPr>
      </w:pPr>
      <w:r>
        <w:rPr>
          <w:rFonts w:eastAsia="MS Mincho;ＭＳ 明朝"/>
        </w:rPr>
      </w:r>
    </w:p>
    <w:p>
      <w:pPr>
        <w:pStyle w:val="Normal"/>
        <w:tabs>
          <w:tab w:val="clear" w:pos="709"/>
          <w:tab w:val="left" w:pos="2835" w:leader="none"/>
          <w:tab w:val="left" w:pos="7428" w:leader="none"/>
        </w:tabs>
        <w:spacing w:lineRule="atLeast" w:line="360"/>
        <w:jc w:val="both"/>
        <w:rPr/>
      </w:pPr>
      <w:r>
        <w:rPr>
          <w:rFonts w:eastAsia="MS Mincho;ＭＳ 明朝"/>
        </w:rPr>
        <w:tab/>
      </w:r>
      <w:r>
        <w:rPr>
          <w:rFonts w:eastAsia="MS Mincho;ＭＳ 明朝"/>
          <w:b/>
        </w:rPr>
        <w:t>Disposições Transitórias</w:t>
      </w:r>
    </w:p>
    <w:p>
      <w:pPr>
        <w:pStyle w:val="Normal"/>
        <w:tabs>
          <w:tab w:val="clear" w:pos="709"/>
          <w:tab w:val="left" w:pos="2835" w:leader="none"/>
          <w:tab w:val="left" w:pos="7428" w:leader="none"/>
        </w:tabs>
        <w:spacing w:lineRule="atLeast" w:line="360"/>
        <w:jc w:val="both"/>
        <w:rPr>
          <w:rFonts w:eastAsia="MS Mincho;ＭＳ 明朝"/>
          <w:b/>
          <w:b/>
        </w:rPr>
      </w:pPr>
      <w:r>
        <w:rPr>
          <w:rFonts w:eastAsia="MS Mincho;ＭＳ 明朝"/>
          <w:b/>
        </w:rPr>
      </w:r>
    </w:p>
    <w:p>
      <w:pPr>
        <w:pStyle w:val="Normal"/>
        <w:tabs>
          <w:tab w:val="clear" w:pos="709"/>
          <w:tab w:val="left" w:pos="2835" w:leader="none"/>
          <w:tab w:val="left" w:pos="7428" w:leader="none"/>
        </w:tabs>
        <w:spacing w:lineRule="atLeast" w:line="360"/>
        <w:jc w:val="both"/>
        <w:rPr/>
      </w:pPr>
      <w:r>
        <w:rPr>
          <w:rFonts w:eastAsia="MS Mincho;ＭＳ 明朝"/>
        </w:rPr>
        <w:tab/>
      </w:r>
      <w:r>
        <w:rPr>
          <w:rFonts w:eastAsia="MS Mincho;ＭＳ 明朝"/>
          <w:b/>
        </w:rPr>
        <w:t xml:space="preserve">Artigo 1º </w:t>
      </w:r>
      <w:r>
        <w:rPr>
          <w:rFonts w:eastAsia="MS Mincho;ＭＳ 明朝"/>
        </w:rPr>
        <w:t>– A nova tipificação acrescentada aos arti</w:t>
        <w:softHyphen/>
        <w:t>gos 74 e 75 da Lei Complementar nº 207, de 5 de janeiro de 1979, só se aplica aos atos praticados após a entrada em vigor desta lei complementar.</w:t>
      </w:r>
    </w:p>
    <w:p>
      <w:pPr>
        <w:pStyle w:val="Normal"/>
        <w:tabs>
          <w:tab w:val="clear" w:pos="709"/>
          <w:tab w:val="left" w:pos="2835" w:leader="none"/>
          <w:tab w:val="left" w:pos="7428" w:leader="none"/>
        </w:tabs>
        <w:spacing w:lineRule="atLeast" w:line="360"/>
        <w:jc w:val="both"/>
        <w:rPr>
          <w:rFonts w:eastAsia="MS Mincho;ＭＳ 明朝"/>
        </w:rPr>
      </w:pPr>
      <w:r>
        <w:rPr>
          <w:rFonts w:eastAsia="MS Mincho;ＭＳ 明朝"/>
        </w:rPr>
      </w:r>
    </w:p>
    <w:p>
      <w:pPr>
        <w:pStyle w:val="Normal"/>
        <w:tabs>
          <w:tab w:val="clear" w:pos="709"/>
          <w:tab w:val="left" w:pos="2835" w:leader="none"/>
          <w:tab w:val="left" w:pos="7428" w:leader="none"/>
        </w:tabs>
        <w:spacing w:lineRule="atLeast" w:line="360"/>
        <w:jc w:val="both"/>
        <w:rPr/>
      </w:pPr>
      <w:r>
        <w:rPr>
          <w:rFonts w:eastAsia="MS Mincho;ＭＳ 明朝"/>
        </w:rPr>
        <w:tab/>
      </w:r>
      <w:r>
        <w:rPr>
          <w:rFonts w:eastAsia="MS Mincho;ＭＳ 明朝"/>
          <w:b/>
        </w:rPr>
        <w:t xml:space="preserve">Artigo 2º </w:t>
      </w:r>
      <w:r>
        <w:rPr>
          <w:rFonts w:eastAsia="MS Mincho;ＭＳ 明朝"/>
        </w:rPr>
        <w:t>– As demais disposições desta lei comple</w:t>
        <w:softHyphen/>
        <w:t>mentar aplicam-se imediatamente, sem prejuízo da validade dos atos realizados na vigência da legislação anterior.</w:t>
      </w:r>
    </w:p>
    <w:p>
      <w:pPr>
        <w:pStyle w:val="Normal"/>
        <w:tabs>
          <w:tab w:val="clear" w:pos="709"/>
          <w:tab w:val="left" w:pos="2835" w:leader="none"/>
          <w:tab w:val="left" w:pos="7428" w:leader="none"/>
        </w:tabs>
        <w:spacing w:lineRule="atLeast" w:line="360"/>
        <w:jc w:val="both"/>
        <w:rPr>
          <w:rFonts w:eastAsia="MS Mincho;ＭＳ 明朝"/>
        </w:rPr>
      </w:pPr>
      <w:r>
        <w:rPr>
          <w:rFonts w:eastAsia="MS Mincho;ＭＳ 明朝"/>
        </w:rPr>
      </w:r>
    </w:p>
    <w:p>
      <w:pPr>
        <w:pStyle w:val="Normal"/>
        <w:tabs>
          <w:tab w:val="clear" w:pos="709"/>
          <w:tab w:val="left" w:pos="2835" w:leader="none"/>
          <w:tab w:val="left" w:pos="7428" w:leader="none"/>
        </w:tabs>
        <w:spacing w:lineRule="atLeast" w:line="360"/>
        <w:jc w:val="both"/>
        <w:rPr/>
      </w:pPr>
      <w:r>
        <w:rPr>
          <w:rFonts w:eastAsia="MS Mincho;ＭＳ 明朝"/>
        </w:rPr>
        <w:tab/>
      </w:r>
      <w:r>
        <w:rPr>
          <w:b/>
        </w:rPr>
        <w:t>Artigo 3º</w:t>
      </w:r>
      <w:r>
        <w:rPr>
          <w:rFonts w:eastAsia="MS Mincho;ＭＳ 明朝"/>
          <w:b/>
        </w:rPr>
        <w:t xml:space="preserve"> –</w:t>
      </w:r>
      <w:r>
        <w:rPr>
          <w:rFonts w:eastAsia="MS Mincho;ＭＳ 明朝"/>
        </w:rPr>
        <w:t xml:space="preserve"> Serão adaptados os procedimentos em curso na data da entrada em vigor desta lei complementar, cabendo ao presi</w:t>
        <w:softHyphen/>
        <w:t>dente tomar as providências necessárias, ouvido o acusado.</w:t>
      </w:r>
    </w:p>
    <w:p>
      <w:pPr>
        <w:pStyle w:val="Normal"/>
        <w:tabs>
          <w:tab w:val="clear" w:pos="709"/>
          <w:tab w:val="left" w:pos="2835" w:leader="none"/>
          <w:tab w:val="left" w:pos="7428" w:leader="none"/>
        </w:tabs>
        <w:spacing w:lineRule="atLeast" w:line="360"/>
        <w:jc w:val="both"/>
        <w:rPr>
          <w:rFonts w:eastAsia="MS Mincho;ＭＳ 明朝"/>
          <w:b/>
          <w:b/>
        </w:rPr>
      </w:pPr>
      <w:r>
        <w:rPr>
          <w:rFonts w:eastAsia="MS Mincho;ＭＳ 明朝"/>
          <w:b/>
        </w:rPr>
      </w:r>
    </w:p>
    <w:p>
      <w:pPr>
        <w:pStyle w:val="TextBody"/>
        <w:tabs>
          <w:tab w:val="left" w:pos="2835" w:leader="none"/>
          <w:tab w:val="left" w:pos="7428" w:leader="none"/>
        </w:tabs>
        <w:spacing w:lineRule="atLeast" w:line="360"/>
        <w:rPr>
          <w:rFonts w:eastAsia="MS Mincho;ＭＳ 明朝"/>
          <w:u w:val="single"/>
        </w:rPr>
      </w:pPr>
      <w:r>
        <w:rPr>
          <w:rFonts w:eastAsia="MS Mincho;ＭＳ 明朝"/>
        </w:rPr>
        <w:tab/>
      </w:r>
      <w:r>
        <w:rPr>
          <w:rFonts w:eastAsia="MS Mincho;ＭＳ 明朝"/>
          <w:b/>
        </w:rPr>
        <w:t>Parágrafo único -</w:t>
      </w:r>
      <w:r>
        <w:rPr>
          <w:rFonts w:eastAsia="MS Mincho;ＭＳ 明朝"/>
        </w:rPr>
        <w:t xml:space="preserve"> O presidente da Comissão Proces</w:t>
        <w:softHyphen/>
        <w:t>sante assumirá a condução do processo administrativo em curso, podendo pro</w:t>
        <w:softHyphen/>
        <w:t>por, motivadamente, ao Delegado de Polícia Diretor da Corregedoria, sua subs</w:t>
        <w:softHyphen/>
        <w:t>tituição por outro membro.</w:t>
      </w:r>
    </w:p>
    <w:p>
      <w:pPr>
        <w:pStyle w:val="Normal"/>
        <w:tabs>
          <w:tab w:val="clear" w:pos="709"/>
          <w:tab w:val="left" w:pos="2835" w:leader="none"/>
          <w:tab w:val="left" w:pos="7428" w:leader="none"/>
        </w:tabs>
        <w:spacing w:lineRule="atLeast" w:line="360"/>
        <w:jc w:val="both"/>
        <w:rPr>
          <w:rFonts w:eastAsia="MS Mincho;ＭＳ 明朝"/>
          <w:u w:val="single"/>
        </w:rPr>
      </w:pPr>
      <w:r>
        <w:rPr>
          <w:rFonts w:eastAsia="MS Mincho;ＭＳ 明朝"/>
          <w:u w:val="single"/>
        </w:rPr>
      </w:r>
    </w:p>
    <w:p>
      <w:pPr>
        <w:pStyle w:val="Normal"/>
        <w:tabs>
          <w:tab w:val="clear" w:pos="709"/>
          <w:tab w:val="left" w:pos="2268" w:leader="none"/>
          <w:tab w:val="left" w:pos="2835" w:leader="none"/>
        </w:tabs>
        <w:spacing w:lineRule="atLeast" w:line="360"/>
        <w:jc w:val="both"/>
        <w:rPr/>
      </w:pPr>
      <w:r>
        <w:rPr/>
        <w:tab/>
        <w:tab/>
      </w:r>
      <w:r>
        <w:rPr>
          <w:b/>
        </w:rPr>
        <w:t>Artigo 4º -</w:t>
      </w:r>
      <w:r>
        <w:rPr/>
        <w:t xml:space="preserve"> Os policiais civis que tiverem recebido pu</w:t>
        <w:softHyphen/>
        <w:t>nição da qual ainda caiba recurso ou pedido de reconsideração, terão prazo de</w:t>
        <w:softHyphen/>
        <w:t>cadencial de 30 (trinta) dias para a respectiva interposição, na forma desta lei complementar.</w:t>
      </w:r>
    </w:p>
    <w:p>
      <w:pPr>
        <w:pStyle w:val="Normal"/>
        <w:tabs>
          <w:tab w:val="clear" w:pos="709"/>
          <w:tab w:val="left" w:pos="2268" w:leader="none"/>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Parágrafo único -</w:t>
      </w:r>
      <w:r>
        <w:rPr/>
        <w:t xml:space="preserve"> A Administração publicará aviso, por 3 (três) vezes, no Diário Oficial do Estado, quanto ao disposto no "caput", contando-se o prazo do primeiro dia útil após a terceira publicaçã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2.</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t>São Paulo, 6 de maio de 2002</w:t>
          </w:r>
        </w:p>
        <w:p>
          <w:pPr>
            <w:pStyle w:val="Header"/>
            <w:jc w:val="both"/>
            <w:rPr>
              <w:b/>
              <w:b/>
            </w:rPr>
          </w:pPr>
          <w:r>
            <w:rPr>
              <w:b/>
            </w:rPr>
          </w:r>
        </w:p>
        <w:p>
          <w:pPr>
            <w:pStyle w:val="Header"/>
            <w:jc w:val="both"/>
            <w:rPr>
              <w:b/>
              <w:b/>
            </w:rPr>
          </w:pPr>
          <w:r>
            <w:rPr>
              <w:b/>
            </w:rPr>
          </w:r>
        </w:p>
      </w:tc>
    </w:tr>
  </w:tbl>
  <w:p>
    <w:pPr>
      <w:pStyle w:val="Header"/>
      <w:rPr>
        <w:b/>
        <w:b/>
      </w:rPr>
    </w:pPr>
    <w:r>
      <w:rPr>
        <w:b/>
      </w:rPr>
      <w:t>A-nº 6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 w:type="paragraph" w:styleId="Textosimples">
    <w:name w:val="Texto simples"/>
    <w:basedOn w:val="Normal"/>
    <w:qFormat/>
    <w:pPr/>
    <w:rPr>
      <w:rFonts w:ascii="Courier New" w:hAnsi="Courier New" w:cs="Courier New"/>
    </w:rPr>
  </w:style>
  <w:style w:type="paragraph" w:styleId="Recuodecorpodetexto3">
    <w:name w:val="Recuo de corpo de texto 3"/>
    <w:basedOn w:val="Normal"/>
    <w:qFormat/>
    <w:pPr>
      <w:tabs>
        <w:tab w:val="clear" w:pos="709"/>
        <w:tab w:val="left" w:pos="2835" w:leader="none"/>
        <w:tab w:val="left" w:pos="7428" w:leader="none"/>
      </w:tabs>
      <w:ind w:left="1134" w:hanging="0"/>
      <w:jc w:val="both"/>
    </w:pPr>
    <w:rPr>
      <w:rFonts w:eastAsia="MS Mincho;ＭＳ 明朝"/>
    </w:rPr>
  </w:style>
  <w:style w:type="paragraph" w:styleId="Recuodecorpodetexto2">
    <w:name w:val="Recuo de corpo de texto 2"/>
    <w:basedOn w:val="Normal"/>
    <w:qFormat/>
    <w:pPr>
      <w:tabs>
        <w:tab w:val="clear" w:pos="709"/>
        <w:tab w:val="left" w:pos="2835" w:leader="none"/>
        <w:tab w:val="left" w:pos="7428" w:leader="none"/>
      </w:tabs>
      <w:ind w:left="1134" w:hanging="0"/>
      <w:jc w:val="both"/>
    </w:pPr>
    <w:rPr>
      <w:rFonts w:eastAsia="MS Mincho;ＭＳ 明朝"/>
      <w: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blema mensag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31:00Z</dcterms:created>
  <dc:creator>ATL</dc:creator>
  <dc:description/>
  <dc:language>en-US</dc:language>
  <cp:lastModifiedBy>mmolina</cp:lastModifiedBy>
  <cp:lastPrinted>2002-04-30T17:02:00Z</cp:lastPrinted>
  <dcterms:modified xsi:type="dcterms:W3CDTF">2002-05-07T16:31:00Z</dcterms:modified>
  <cp:revision>2</cp:revision>
  <dc:subject/>
  <dc:title>Senhor Presidente</dc:title>
</cp:coreProperties>
</file>