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 </w:t>
      </w:r>
      <w:r>
        <w:rPr>
          <w:b/>
          <w:sz w:val="27"/>
        </w:rPr>
        <w:t>REQUERIMENTO N.º ....1413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CAINA</w:t>
      </w:r>
      <w:r>
        <w:rPr>
          <w:sz w:val="27"/>
        </w:rPr>
        <w:t>, pelo transcurso do aniversário do Município, a ser comemorado dia 2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Os primeiros habitantes de Bocaina, que significa "boca da serra" se fixaram na região na segunda metade do século XIX, fugindo de um surto de febre amarela que assolava áreas vizinhas. A primeira capela foi construída em terras doadas por José Inácio Alvarenga em 1888. Transformada em distrito de paz no início de 1891, tornou-se Município, no mesmo ano com o nome de São João de Bocaina. Adotou a denominação atual em novembro de 1938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Expressar nossos calorosos votos de feliz aniversário aos habitantes e autoridades de Bocaina é motivo de orgulho para nós que, como todos aqueles que visitam o município, só recebemos carinho e gentilezas de sua gent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34001.0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4:00Z</dcterms:created>
  <dc:creator>Alesp</dc:creator>
  <dc:description/>
  <dc:language>en-US</dc:language>
  <cp:lastModifiedBy>ALESP</cp:lastModifiedBy>
  <dcterms:modified xsi:type="dcterms:W3CDTF">2002-05-24T13:39:00Z</dcterms:modified>
  <cp:revision>4</cp:revision>
  <dc:subject/>
  <dc:title/>
</cp:coreProperties>
</file>