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.º</w:t>
        <w:tab/>
        <w:t>1420</w:t>
        <w:tab/>
        <w:t>, DE 200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QUEIRO, nos termos do Artigo 165, Inciso VIII, da X Consolidação do Regimento Interno, que se registre nos anais desta Casa um voto de Congratulação a todos os enfermeiros que atuam no Estado de São Paulo, da Rede Pública e Privada, pela comemoração do seu Dia, transcorrido em 12 de mai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QUEIRO, ainda, que do presente dê-se ciência a Sra. Ruth Miranda, Presidente do Conselho Regional de Enfermagem – COREN e à Associação Brasileira de Enfermagem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que em 12 de maio de cada ano comemoramos o “Dia do Enfermeiro”;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que, dentre os diversos campos de atuação do enfermeiro, existem os hospitais, ambulatórios, escolas, creches, domicílios, clínicas, empresas, indústrias;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que o enfermeiro exerce funções assistenciais, administrativas, educativas, de pesquisa nos níveis primário, secundário e terciário da saúde, prestando atendimento ao indivíduo, à família e à comunidade;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que graças a esta abordagem multiprofissional e humanística, o enfermeiro tem uma visão global crítica e reflexiva da sociedade, buscando uma atuação competente no que se refere aos aspectos técnicos, científicos, políticos e sociais da profissão;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siderando que, dentre as atuações relacionadas anteriormente e diante das demandas e necessidades prevalecentes e prioritárias da população, conforme o quadro epidemiológico do País/Região onde irá trabalhar, poderá ele desenvolver atividades como Profissional Liberal (Clínicas de Enfermagem), Docente (Cursos de Graduação em Enfermagem e Escolas de Técnico e Auxiliar de Enfermagem), Pesquisador (Órgãos e Institutos de Pesquisa  na  Área  de </w:t>
      </w:r>
      <w:r>
        <w:br w:type="page"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úde e nas Universidades); Assistencial (Hospitais, UTIs, Maternidades e Unidades de Redes Básicas de Saúde) e Administrativa (Gerência de Instituições e Unidades de Saúde);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, finalmente, que compete ao enfermeiro articular com organizações de saúde e da sociedade em geral, a defesa e a consolidação de políticas e programas que garantam a equidade, a universalidade e a integralidade da assistência à saúde da população, é que apresentamos à consideração dos Nobres Parlamentares desta Casa de Leis o presente Requeriment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LVADOR KHURIYE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putado Estadu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>AMS/lbn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05202 7:1:1.9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31:00Z</dcterms:created>
  <dc:creator>Alesp</dc:creator>
  <dc:description/>
  <dc:language>en-US</dc:language>
  <cp:lastModifiedBy>ALESP</cp:lastModifiedBy>
  <cp:lastPrinted>2002-05-22T17:31:00Z</cp:lastPrinted>
  <dcterms:modified xsi:type="dcterms:W3CDTF">2002-05-27T12:13:00Z</dcterms:modified>
  <cp:revision>6</cp:revision>
  <dc:subject/>
  <dc:title>REQUERIMENTO N</dc:title>
</cp:coreProperties>
</file>