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right="-321" w:hanging="0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PROJETO  DE  LEI  Nº 308, DE 2002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á denominação à passarela que especifica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Assembléia Legislativa do Estado de São Paulo decreta: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igo 1º - Passa a denominar-se “José Bordini” a passarela localizada no km 167+ 720 metros da SP-330, Rodovia Anhanguera, no município de Araras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igo 2º - Esta lei entrará em vigor na data de sua publicação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 U S T I F I C A T I V A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José Bordini, filho de Arthur Bordini e Terezinha Piati, nasceu na Fazenda Montevidéo na cidade de Araras, em 04 de junho de 1920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Cresceu, trabalhou e constituiu família em Araras. Em 02 de outubro de 1947, casou-se com Antônia Papécio Bordini com quem teve dois filhos: Cecília Aparecida Bordini Curriel e Benedito  Aparecido Bordini, Vereador  pela bancada do PTB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Foi lavrador e colono da Fazenda Montevidéo. Residiu ainda em Ibicatú, Cascata e na Fazenda Araras. Na década de 50 morou na cidade de Leme e em Santa Bárbara D’Oeste. No final da década de 50 retornou para sua cidade natal, tendo atuado como  funcionário público da Prefeitura Municipal de Araras, no período de 1968 a 1985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Empenhou-se na canalização dos Ribeirões das Furnas e Araras, colaborou para o aprimoramento do Ginásio de Esportes Nelson Ruegger e do Parque Municipal Fábio da Silva Prado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Aposentou-se com 65 anos como funcionário da Prefeitura Municipal de Araras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Trabalhou ainda no período de 1986 a 1997, na Indústria de Artefatos de Cimento Dois Irmãos Ltda, época em que fazia o percurso até o local de trabalho pela Rodovia Anhanguera (SP-330), nas proximidades da passarela, objeto do presente projeto de lei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Profissionalmente destacou-se  por sua abnegação, trabalho, humanismo e honestidade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Dedicou-se  a construção da Catedral da Paz, da Igreja do Evangelho Quadrangular em Araras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Faleceu em 11 de fevereiro de 1998, aos 77anos de idade, na cidade de Araras.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 xml:space="preserve">Sala das Sessões, em  </w:t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851" w:right="-3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AMPOS  MACHADO 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  PTB</w:t>
      </w:r>
    </w:p>
    <w:sectPr>
      <w:footerReference w:type="default" r:id="rId2"/>
      <w:type w:val="nextPage"/>
      <w:pgSz w:w="12240" w:h="15840"/>
      <w:pgMar w:left="1319" w:right="104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513001.6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13:00Z</dcterms:created>
  <dc:creator>alesp</dc:creator>
  <dc:description/>
  <dc:language>en-US</dc:language>
  <cp:lastModifiedBy>Alesp</cp:lastModifiedBy>
  <cp:lastPrinted>2002-05-15T15:11:00Z</cp:lastPrinted>
  <dcterms:modified xsi:type="dcterms:W3CDTF">2002-05-16T22:06:00Z</dcterms:modified>
  <cp:revision>4</cp:revision>
  <dc:subject/>
  <dc:title>PROJETO  DE  LEI  Nº           DE 2002</dc:title>
</cp:coreProperties>
</file>