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</w:t>
      </w:r>
    </w:p>
    <w:p>
      <w:pPr>
        <w:pStyle w:val="Heading3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QUERIMENTO Nº  1392      DE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os termos regimentais, requeremos a inserção na ata de nossos trabalhos de um voto de congratulações com a população de Bocaina, pela passagem, no dia 23 de maio, de mais um aniversário de sua emancipação político-ad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gualmente, requeremos que desta manifestação de regozijo seja dada ciência ao Excelentíssimo Senhor Prefeito Municipal, Moacir  Donizete Gimenez e ao Senhor Wilson Aparecido Ruis, Presidente da Câmara de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J U S T I F I C A T I V 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 fundação do arraial de São João de Bocaina, que mais tarde daria origem à cidade de Bocaina, teria ocorrido, segundo os dados disponíveis, por volta do ano de 188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o dia 23 de maio é a data em que Bocaina obteve a sua emancipação político-administrativa, ou seja,  quando a cidade deixou de ser uma vila pertencente ao município de Jaú para se tornar independente, com os seus próprios poderes municipais. E isso ocorreu no ano de 189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Em 23 de abril de 1944, na sua coluna “ Reminiscências” do São João da Bocaina (fundado em 1902), o articulista que assinava com o pseudônimo “Nico”, assim descreveu a formação da vila que originou a cidad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Quando surgiu o surto da febre amarela, lá pelos anos  de 1887 e 1889, que também atingiu as cidades de Jaú e Dois Córregos, alguns moradores, abandonando aquelas paragens embrenharam-se pela mata virgem. Alguns pararam no bairro até hoje denominado de São Domingos, que como se sabe, dista daqui a três quilômetros, e ali quiseram fundar uma vila. No entanto, outros chegaram até o córrego da Bocaina, esse pequeno volume de água que ainda corre na parte baixa da cidade, e ali construíram uma pequena casa de pau-a-pique, abrigando um modesto botequim. Passagem forçada aos que demandava da zona de Jaú à de Araraquara, surgiram outras habitações. </w:t>
      </w:r>
    </w:p>
    <w:p>
      <w:pPr>
        <w:pStyle w:val="TextBodyIndent"/>
        <w:rPr/>
      </w:pPr>
      <w:r>
        <w:rPr/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 tal casa de pau-a-pique foi construída pelos irmãos Teófilo  Bueno de Alvarenga Rangel e José de Alvarenga Rangel que, tendo adquirido certo trato de terras, fizeram a competente doação ao Governo para ser no ano de 1889 instalado o distrito policial. Estava fundada a Vila de Bocaina. 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Foram delineadas algumas ruas, o largo onde se deveria construir a igreja e foi escolhido o local para o cemitério. Em 1891, já existiam cerca de 100 casas, quando em 23 de maio o Governo do Estado baixou o decreto transformando em cidade a vila e criando o município de Bocaina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Um dos fundadores de Bocaina, Teófilo Bueno de Alvarenga Rangel, conta que o nome “Bocaina”  surgiu em vista da conformação da mata virgem. Quem vinha de Jaú pela estrada  velha, ao dobrar o espigão aquém do bairro de São Domingos, deparava logo com uma vasta furna, em forma de uma grande boca aberta entre as gigantescas árvores que formavam a mata virgem. Daí o nome de Bocaina, que significava “boca de serra”. O nome ficou, e até hoje perdura.”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Todos os anos, em junho e julho, Bocaina realiza uma das mais tradicionais festas juninas do interior do Estado de São Paulo. Ela começa próximo da data do padroeiro, São João Batista, que é comemorada no dia 24 de junho, e se estende até meados de julho. Durante esse período, o largo da Igreja Matriz de São João Batista vive a quermesse. São barracas com comidas e bebidas típicas, não faltando o “quentão”, além do bar da festa, leilões de prendas, banda de música, parque de diversões, pau-de-sebo, e a dança da quadrilha, tradicional manifestação caipira, ao som da sanfona e das viol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Um dos pontos altos ocorre na noite de 23 de junho, véspera do dia do padroeiro, quando há o levantamento do mastro com a imagem do santo, o bolo de São João, e, à meia-noite, devotos passam descalços sobre o braseiro de uma grande fogueira. Essa manifestação atrai milhares de pessoas à Bocaina, de toda a região, na noite de 23 de junh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 Prefeito de Bocaina é o Senhor Moacir Donizete Gimenez, e o Presidente da Câmara Municipal é o Senhor Wilson Aparecido Ruis, aos quais, reafirmando nossos cumprimentos pela data magna do município, rogamos que sejam intérpretes de nossas congratulações a toda a boa gente bocainen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ala das Sessõ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  <w:tab/>
        <w:tab/>
        <w:tab/>
        <w:tab/>
        <w:t>Deputado CELINO CARDO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5021333003.4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6:33:00Z</dcterms:created>
  <dc:creator>Alesp</dc:creator>
  <dc:description/>
  <dc:language>en-US</dc:language>
  <cp:lastModifiedBy>ALESP</cp:lastModifiedBy>
  <dcterms:modified xsi:type="dcterms:W3CDTF">2002-05-22T10:54:00Z</dcterms:modified>
  <cp:revision>4</cp:revision>
  <dc:subject/>
  <dc:title/>
</cp:coreProperties>
</file>