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.117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HALZINH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 denominação do Município deve-se à enorme quantidade de araucárias existentes na região, árvore cujo fruto é a pinha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PINHALZINHO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É justo, portanto, que nossas homenagens sejam prestadas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230093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3:00Z</dcterms:created>
  <dc:creator>alesp</dc:creator>
  <dc:description/>
  <dc:language>en-US</dc:language>
  <cp:lastModifiedBy>ALESP</cp:lastModifiedBy>
  <dcterms:modified xsi:type="dcterms:W3CDTF">2002-04-30T12:09:00Z</dcterms:modified>
  <cp:revision>4</cp:revision>
  <dc:subject/>
  <dc:title/>
</cp:coreProperties>
</file>