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 1231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RACEMÁPOLIS pelo transcurso de mais um aniversário da cidade, que se comemora no dia 03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RACEMÁ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17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17:00Z</dcterms:created>
  <dc:creator>Alesp</dc:creator>
  <dc:description/>
  <dc:language>en-US</dc:language>
  <cp:lastModifiedBy>ALESP</cp:lastModifiedBy>
  <dcterms:modified xsi:type="dcterms:W3CDTF">2002-05-06T14:20:00Z</dcterms:modified>
  <cp:revision>4</cp:revision>
  <dc:subject/>
  <dc:title>REQUERIMENTO Nº                            , DE 2002</dc:title>
</cp:coreProperties>
</file>