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1203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ARAÇARIGUAMA </w:t>
      </w:r>
      <w:r>
        <w:rPr/>
        <w:t>pela passagem de mais um aniversário, no dia 19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RAÇARIGUAM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RAÇARIGUAM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3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10007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10:00Z</dcterms:created>
  <dc:creator>Alesp</dc:creator>
  <dc:description/>
  <dc:language>en-US</dc:language>
  <cp:lastModifiedBy>ALESP</cp:lastModifiedBy>
  <dcterms:modified xsi:type="dcterms:W3CDTF">2002-05-03T11:50:00Z</dcterms:modified>
  <cp:revision>4</cp:revision>
  <dc:subject/>
  <dc:title>REQUERIMENTO Nº              , DE 2002</dc:title>
</cp:coreProperties>
</file>