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366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TIM</w:t>
      </w:r>
      <w:r>
        <w:rPr>
          <w:sz w:val="27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O nome foi dado pelos índios da região e refere-se a um rio rico em camarões Pitu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or meio desta propositura, cumprimento a população, a Administração Municipal e a todas as autoridades locais, pela passagem de mais um aniversári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307007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07:00Z</dcterms:created>
  <dc:creator>alesp</dc:creator>
  <dc:description/>
  <dc:language>en-US</dc:language>
  <cp:lastModifiedBy>ALESP</cp:lastModifiedBy>
  <dcterms:modified xsi:type="dcterms:W3CDTF">2002-05-17T12:38:00Z</dcterms:modified>
  <cp:revision>4</cp:revision>
  <dc:subject/>
  <dc:title>                                                  REQUERIMENTO N</dc:title>
</cp:coreProperties>
</file>