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6" w:firstLine="708"/>
        <w:jc w:val="both"/>
        <w:rPr>
          <w:b/>
          <w:b/>
        </w:rPr>
      </w:pPr>
      <w:r>
        <w:rPr>
          <w:b/>
        </w:rPr>
        <w:t>PROJETO DE LEI Nº   354,     DE 2.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Torna obrigatória a presença de um médico geriatra em   todos postos de saúde do Estado de São Pa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1º - É obrigatória a presença de médico geriatra nos postos de saúde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 xml:space="preserve">Parágrafo Único  – O atendimento a que se refere o </w:t>
      </w:r>
      <w:r>
        <w:rPr>
          <w:i/>
        </w:rPr>
        <w:t>caput</w:t>
      </w:r>
      <w:r>
        <w:rPr/>
        <w:t xml:space="preserve"> deste artigo será destinado à prestação de serviços de assistência médica e ambulatorial na área geriátrica, visando a promoção da saúde, tratamento e reabilitação da população idos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2º - A Secretaria de Estado da Saúde disciplinará a adoção desta medida fazendo cumpri-la no âmbito dos postos de saúde sob sua administr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igo 3º - Fica também a Secretaria de Estado da Saúde, autorizada a celebrar convênios com as Secretarias Municipais de Saúde, Organizações Sociais e entidades filantrópicas para garantir o cumprimento desta lei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4º - As despesas decorrentes da aplicação desta lei correrão por conta de dotações próprias consignadas no Orçament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5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24" w:firstLine="708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este fim de século assistimos a um acentuado crescimento da população idosa. Ouvimos com freqüência que o Brasil não é mais um país jovem.</w:t>
      </w:r>
    </w:p>
    <w:p>
      <w:pPr>
        <w:pStyle w:val="TextBodyIndent"/>
        <w:rPr/>
      </w:pPr>
      <w:r>
        <w:rPr/>
        <w:t>Os idosos que representavam apenas 3,2% da população geral de 1.900 e 4,7% em 1960, poderão atingir 13,8% no ano de 2.025.</w:t>
      </w:r>
    </w:p>
    <w:p>
      <w:pPr>
        <w:pStyle w:val="TextBodyIndent"/>
        <w:rPr/>
      </w:pPr>
      <w:r>
        <w:rPr/>
        <w:t xml:space="preserve"> </w:t>
      </w:r>
      <w:r>
        <w:rPr/>
        <w:t>No período de 1.960 a 2.025, espera-se que o crescimento da população idosa seja de 917%, enquanto que o ritmo de aumento da população total deverá cair para 250%. Hoje, temos aproximadamente 11 milhões de pessoas com mais de 60 anos (idosos) e projeções indicam que seremos o 6º país do mundo em número de idosos no ano de 2.020, com aproximadamente 32 milhões de idoso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lang w:eastAsia="en-US"/>
        </w:rPr>
        <w:t>Sendo este um rápido e violento aumento da população idosa, não terá havido tempo suficiente para que o país se capacite para lidar de modo adequado com esta popula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Este crescimento populacional acelerado previsto para a população brasileira é o mais acelerado no mundo, só comparável ao México e a Nigéria, e equipara-se a atual população de idosos da maioria dos países europeus.</w:t>
      </w:r>
    </w:p>
    <w:p>
      <w:pPr>
        <w:pStyle w:val="TextBodyIndent"/>
        <w:rPr/>
      </w:pPr>
      <w:r>
        <w:rPr/>
        <w:t>No Brasil, as questões inerentes ao envelhecimento se agravam, visto que a pobreza, econômica e cultural, acentua as fragilidades naturais deste período da vida, e, neste contexto, já não podemos ignorar a importância da Geriatria na compreensão das patologias mais comuns a esta fase, nem negligenciar a importância do geriatra no estudo das doenças da velhice e no seu tratamento, contribuindo para a prevenção e manutenção da saúde.</w:t>
      </w:r>
    </w:p>
    <w:p>
      <w:pPr>
        <w:pStyle w:val="TextBodyIndent"/>
        <w:rPr/>
      </w:pPr>
      <w:r>
        <w:rPr/>
        <w:t>Viver mais foi uma conquista importante, porém, é preciso garantir qualidade a este espaço de vida conquistado, oferecendo cuidados fundamentais para um envelhecimento saudável.</w:t>
      </w:r>
    </w:p>
    <w:p>
      <w:pPr>
        <w:pStyle w:val="TextBodyIndent"/>
        <w:rPr/>
      </w:pPr>
      <w:r>
        <w:rPr/>
        <w:t>Diante do exposto, esperamos contar com o beneplácito dos Nobres Pares desta Casa de Leis para a rápida tramitação e aprovação da presente propositura, que tem por objetivo a implantação de uma política de defesa dos interesses dos idosos, assistindo-os e orientando-os quanto aos assuntos que lhes digam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Sala das Sessões, em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DEPUTADO LUIS CARLOS GONDIM</w:t>
      </w:r>
    </w:p>
    <w:p>
      <w:pPr>
        <w:pStyle w:val="Heading2"/>
        <w:ind w:left="2124" w:firstLine="708"/>
        <w:rPr/>
      </w:pPr>
      <w:r>
        <w:rPr/>
        <w:t xml:space="preserve">  </w:t>
      </w:r>
      <w:r>
        <w:rPr/>
        <w:t>LÍDER DO PARTIDO VERDE - P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05021511002.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11:00Z</dcterms:created>
  <dc:creator>Alesp</dc:creator>
  <dc:description/>
  <dc:language>en-US</dc:language>
  <cp:lastModifiedBy>alesp</cp:lastModifiedBy>
  <dcterms:modified xsi:type="dcterms:W3CDTF">2002-05-29T21:03:00Z</dcterms:modified>
  <cp:revision>5</cp:revision>
  <dc:subject/>
  <dc:title>PROJETO DE LEI Nº                 , DE 2</dc:title>
</cp:coreProperties>
</file>