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EQUERIMENTO Nº                , D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equeiro, nos termos regimentais, seja consignado em ata, um voto de profundo pesar pelo passamento do Senhor Sebastião Diniz de Morais, Prefeito de Bananal no período de 1983 a 1989, ocorrido no dia 18 de maio de 200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equeiro, ainda, que desta manifestação seja dada ciência à Família Amaral de Morais, na Rua Helena Amaral de Morais, nº 41, Bananal, CEP 12850-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Senhor Sebastião Diniz de Morais nasceu no dia 02 de julho de 1920 na cidade de Bananal, Estado de São Paulo e faleceu no dia 18 de maio de 2002, vítima de insuficiência respiratóri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ra proprietário do posto de gasolina mais antigo da cidade, que foi construído em 196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Foi casado com Dona Helena Amaral de Morais, já falecida, sendo seus filhos: Ana, Lia, David Luiz, Paulo Jaime e Rubem Cesar, atual presidente do Diretório do PSDB de Banana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ngressou na política como vereador pelo MDB, posteriormente PMDB e foi um dos fundadores do PSBD de Bananal, onde manteve-se filiado e fiel às diretrizes partidárias e sempre trabalhando em prol da sociedade bananalens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mo prefeito de Bananal, de 1983 a 1989, foi um grande empreendedor, realizando mais de 100 (cem) obras importantes para o município, tais como: construção da Unidade Mista de Saúde (único hospital), construção de escolas nas zonas urbana e rural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Foi durante a sua administração que Bananal transformou-se em estância turística, o que propiciou um avanço no desenvolvimento da cidade com as verbas advindas do DAD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ua gestão foi marcada pela honestidade, zelo na aplicação do numerário público, sendo um exemplo a ser seguido pelas novas gerações, pois deixa uma história política digna e irrepreensíve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este momento de saudade, não poderíamos deixar de prestar nossa solidariedade com os seus familiares, manifestando, através desta mensagem, nossos mais profundos sentiment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rPr/>
      </w:pPr>
      <w:r>
        <w:rPr/>
        <w:t>Sala das Sessões, em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rPr/>
      </w:pPr>
      <w:r>
        <w:rPr/>
        <w:t>Deputado Vaz de Lim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705021934001.6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22:34:00Z</dcterms:created>
  <dc:creator>Alesp</dc:creator>
  <dc:description/>
  <dc:language>en-US</dc:language>
  <cp:lastModifiedBy>Alesp</cp:lastModifiedBy>
  <cp:lastPrinted>2002-05-27T19:32:00Z</cp:lastPrinted>
  <dcterms:modified xsi:type="dcterms:W3CDTF">2002-05-28T23:35:00Z</dcterms:modified>
  <cp:revision>4</cp:revision>
  <dc:subject/>
  <dc:title>REQUERIMENTO Nº              , DE 2002</dc:title>
</cp:coreProperties>
</file>