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318,    de 20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á denominação a trevo de acesso localizado na Rodovia SP-255 , no Município de Bocai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igo 1º :   </w:t>
      </w:r>
      <w:r>
        <w:rPr>
          <w:rFonts w:cs="Arial" w:ascii="Arial" w:hAnsi="Arial"/>
        </w:rPr>
        <w:t>Pas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nominar-se “LUIZ FÁVERO”  o trevo de acesso à cidade de Bocaina localizado na altura do km 137+953 m da SP-255 - Rodovia Comandante João Ribeiro de Barros, Município de Boca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2º :      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J 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Luiz Fávero</w:t>
      </w:r>
      <w:r>
        <w:rPr>
          <w:rFonts w:cs="Arial" w:ascii="Arial" w:hAnsi="Arial"/>
        </w:rPr>
        <w:t xml:space="preserve"> nasceu na cidade de Bocaina em 10 de julho de 1910 vindo a falecer com 74 anos, em 16 de julho de 198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tencente de uma tradicional e centenária família de imigrantes italianos administrou propriedades rurais tendo se destacado como um próspero comerciante e corretor de imóveis, participando de loteamentos na cidade , como o bairro Nova Boca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o na política local, juntamente com homens públicos da época : Dr. Aloysio Muniz Barreto, Xerxes Bartelotti, Heráclito Lacerda, entre outros, pertenceu da direção do extinto  Partido Social Progressista, tendo sempre se dedicado a todas as causas importante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é a sua morte foi ativo em todas as atividades de interesse dos cidadãos de Bocaina, referência de pessoa trabalhadora e honesta que sempre lutou pelos interesses dos menos favorec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s motivos acima expostos, apresentamos a presente propositura qua há de merecer o beneplácito dos nobres p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/>
        <w:t>DEPUTADO VITOR SAPIENZA</w:t>
      </w:r>
    </w:p>
    <w:p>
      <w:pPr>
        <w:pStyle w:val="Textosimples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202 4:0:1.1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0:00Z</dcterms:created>
  <dc:creator>Alesp</dc:creator>
  <dc:description/>
  <dc:language>en-US</dc:language>
  <cp:lastModifiedBy>alesp</cp:lastModifiedBy>
  <cp:lastPrinted>2002-05-16T14:47:00Z</cp:lastPrinted>
  <dcterms:modified xsi:type="dcterms:W3CDTF">2002-05-20T20:27:00Z</dcterms:modified>
  <cp:revision>4</cp:revision>
  <dc:subject/>
  <dc:title>PROJETO DE LEI Nº             , de 2002</dc:title>
</cp:coreProperties>
</file>