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</w:t>
      </w:r>
      <w:r>
        <w:rPr>
          <w:b/>
          <w:sz w:val="27"/>
        </w:rPr>
        <w:t>REQUERIMENTO N.º ......118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SANTA CRUZ DAS PALMEIRAS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Em 1876 foi inaugurada uma capela em louvor a Santa Cruz, onde hoje está localizado o Município e, por ser a cidade rodeada por palmeiras, adotou-se a atual denomin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Honra-nos parabenizar a valorosa população de Santa Cruz das Palmeiras, cuja participação é decisiva para o progresso d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É por isso que, nesta ocasião, não poderíamos deixar de prestar nossas homenagens, com 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32009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32:00Z</dcterms:created>
  <dc:creator>alesp</dc:creator>
  <dc:description/>
  <dc:language>en-US</dc:language>
  <cp:lastModifiedBy>ALESP</cp:lastModifiedBy>
  <dcterms:modified xsi:type="dcterms:W3CDTF">2002-04-30T12:10:00Z</dcterms:modified>
  <cp:revision>4</cp:revision>
  <dc:subject/>
  <dc:title/>
</cp:coreProperties>
</file>