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1184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TIGUÁ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ua denominação tem origem tupi-guarani e significa ''Caçul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Por ocasião das comemorações de mais um aniversário de fundação, juntamos nossas homenagens à alegria de sua população e de sua Administração Municipal,  por meio do voto de congratulações deste Poder.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44007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44:00Z</dcterms:created>
  <dc:creator>alesp</dc:creator>
  <dc:description/>
  <dc:language>en-US</dc:language>
  <cp:lastModifiedBy>ALESP</cp:lastModifiedBy>
  <dcterms:modified xsi:type="dcterms:W3CDTF">2002-04-30T12:12:00Z</dcterms:modified>
  <cp:revision>4</cp:revision>
  <dc:subject/>
  <dc:title>                                                  REQUERIMENTO N</dc:title>
</cp:coreProperties>
</file>