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24"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ind w:left="2124" w:firstLine="708"/>
        <w:jc w:val="both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PROJETO  DE   LEI   N.º   274, DE   2002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ria o Programa Estadual  de Combate à Dengue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A Assembléia 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1º - Fica criado o Programa Estadual de Combate à Dengue por meio da formação de Agentes de Saneamento Domiciliar a ser realizado, em conjunto, pela Secretaria de  Estado de Recursos Hídricos e Secretaria de Estado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Os Agentes de Saneamento Domiciliar terão como atribuição o desenvolvimento de ações de conscientização, prevenção e corretivas de situações epidêmicas  junto  à população,   atuando em residências,  promovendo a limpeza de reservatórios, auxiliando na identificação de  vazamentos de água e de controle de vetores, preparando a população para atuar, por sua vez,  como novo multiplicad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rtigo 3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Os Agentes de Saneamento Domiciliar  poderão ser capacitados pelas Secretarias Estadual de Recursos Hídricos e de Saúde em parceria com os Serviços Municipais de Saúde, com os Serviços Municipais de Água e Esgoto e com a Companhia de Saneamento Básico do Estado de São Paulo – SABESP. para atuarem nos vários Município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 Fica facultado às  Secretarias efetuar parcerias com institutos de capacitação técnica para a formação dos Agentes de Saneamento Domicil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rtigo 4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 -    Para que o Programa Estadual  de Combate à Dengue possa atingir seus objetivos deverão ser capacitados 1920 multiplicadores, atingindo todos os Municípios de nosso Estado, com a participação de pelo menos um multiplicador por Municíp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Artigo 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 -    As despesas decorrentes da aplicação desta lei correrão à conta de dotações orçamentárias próprias consignadas em orça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Artigo 6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ado de São Paulo encontra-se na iminência de uma grave epidemia de  Dengue nos próximos an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lhor forma de combater esta doença é atuando de maneira preventiva, mobilizando a sociedade, organizando-a e capacitando-a, de forma que a mesma possa introjetar, em seu modo de vida,  hábitos que evitem a instalação de focos de proliferação do mosquito transmissor dentro das residênci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períodos chuvosos a sociedade passa a ficar mais exposta à criação de focos, com conseqüente aumento da população de mosquitos, incrementando o processo de contamin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Cia. de Saneamento Básico do Estado de São Paulo, os  Serviços Municipais de Saúde, os Serviços Municipais de Água e Esgoto, incluindo  as empresas Municipais de Saneamento têm pessoal capacitado para atuar no controle deste vetor de transmiss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ferido Projeto de Lei visa, em  sua essência,  utilizar os setores capacitados da sociedade para promover a formação de multiplicadores na própria população, objetivando a atuação preventiva e corretiva frente ao processo epidêmic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 que os técnicos da Companhia de Saneamento Básico do Estado de São Paulo em conjunto com o SENAI são os idealizadores de trabalho semelhante para limpeza de caixa d’águ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ão adoção de medidas vitais mobilizadoras e capacitadoras da sociedade certamente facilitará a expansão do processo epidêmico que estamos viven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olfo  Costa  e  Silva </w:t>
      </w:r>
    </w:p>
    <w:p>
      <w:pPr>
        <w:pStyle w:val="Heading1"/>
        <w:spacing w:lineRule="auto" w:line="360"/>
        <w:rPr/>
      </w:pPr>
      <w:r>
        <w:rPr/>
        <w:t>Deputado Estadu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2211002.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11:00Z</dcterms:created>
  <dc:creator>Alesp</dc:creator>
  <dc:description/>
  <dc:language>en-US</dc:language>
  <cp:lastModifiedBy>Alesp</cp:lastModifiedBy>
  <cp:lastPrinted>2002-04-30T15:21:00Z</cp:lastPrinted>
  <dcterms:modified xsi:type="dcterms:W3CDTF">2002-05-03T20:58:00Z</dcterms:modified>
  <cp:revision>4</cp:revision>
  <dc:subject/>
  <dc:title> PROJETO  DE   LEI   N</dc:title>
</cp:coreProperties>
</file>