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>REQUERIMENTO Nº        1346                 , de 2002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Os municípios do interior de São Paulo estão saindo na frente quando se trata da concepção e implantação de projetos visando a sustentabilidade do meio ambiente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ssa questão que é a tônica forte no primeiro mundo, principalmente em países como a Alemanha, onde a população chega a boicotar produtos cuja fabricação não respeita as regras de conservação e respeito à natureza, merece ser levada muito à sério pelo empresariado brasileir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O Prêmio CPFL – Gazeta Mercantil Balanço Ambiental – Interior Paulista, foi constituído com a finalidade de reconhecer os melhores projetos ambientais do interior do Estado, sejam eles concebidos e implantados por empresas, associações, entidades, prefeituras, etc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Em sua segunda edição, o prêmio foi entregue no último dia 09 de abril, na cidade de Jaguariúna, ocasião em que a APAE de Rio Claro foi contemplada na categoria “Projeto Social”, pelo projeto Reciclar 2000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 APAE, em parceria com a Diretoria Regional da CIESP de Rio Claro, mereceu o prêmio pela excelência na execução do projeto de coleta seletiva de lixo, feita em conjunto com grupos de ex-coletores do aterro sanitário municipal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ém do benefício ao meio ambiente, o projeto tem proporcionado uma possibilidade de recursos financeiros para alunos portadores de necessidades especiais. Além disso, o projeto é fonte de renda para cerca de 223 famílias de catadores de lix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O exemplo da APAE de Rio Claro deveria ser seguido pelas entidades assistenciais do Brasil, de forma a lograrmos possibilidade de ganho unido à sustentabilidade ambiental. Dessa forma, justifica-se esse nosso requerimento de congratulações com a Presidência e Diretoria da APAE de Rio Clar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Posto isto:</w:t>
      </w:r>
    </w:p>
    <w:p>
      <w:pPr>
        <w:pStyle w:val="Normal"/>
        <w:ind w:left="708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835"/>
        <w:jc w:val="both"/>
        <w:rPr>
          <w:sz w:val="28"/>
        </w:rPr>
      </w:pPr>
      <w:r>
        <w:rPr>
          <w:sz w:val="28"/>
        </w:rPr>
        <w:t>REQUEIRO ,  nos termos regimentais,  seja consignado na Ata dos nossos trabalhos um voto de congratulações com a Presidência e Diretoria da APAE – Associação de Pais de Amigos dos Excepcionais de Rio Claro, pelo recebimento do prêmio “CPFL – Gazeta Mercantil Balanço Ambiental – Interior Paulista, na categoria Projeto Social, no último dia 09 de abril, na cidade de Jaguariúna.</w:t>
      </w:r>
    </w:p>
    <w:p>
      <w:pPr>
        <w:pStyle w:val="Normal"/>
        <w:ind w:left="708" w:firstLine="2835"/>
        <w:jc w:val="both"/>
        <w:rPr>
          <w:sz w:val="28"/>
        </w:rPr>
      </w:pPr>
      <w:r>
        <w:rPr>
          <w:sz w:val="28"/>
        </w:rPr>
        <w:t>Requeiro, outrossim, que desta manifestação seja dada ciência ao seu Presidente, José Hartung e à sua Diretora, Sônia Buchedid, à Rua Dezessete, 960 – Jd. Claret – Rio Claro/SP – CEP- 13503-280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b/>
          <w:sz w:val="28"/>
        </w:rPr>
        <w:t>Deputado ALDO</w:t>
      </w:r>
      <w:r>
        <w:rPr>
          <w:b/>
        </w:rPr>
        <w:t xml:space="preserve"> DEMARCHI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PPB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48" w:hanging="4248"/>
        <w:rPr/>
      </w:pPr>
      <w:r>
        <w:rPr/>
        <w:t>EV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400001.9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7:00:00Z</dcterms:created>
  <dc:creator>Alesp</dc:creator>
  <dc:description/>
  <dc:language>en-US</dc:language>
  <cp:lastModifiedBy>ALESP</cp:lastModifiedBy>
  <dcterms:modified xsi:type="dcterms:W3CDTF">2002-05-15T12:59:00Z</dcterms:modified>
  <cp:revision>4</cp:revision>
  <dc:subject/>
  <dc:title>REQUERIMENTO Nº                         , de 2002</dc:title>
</cp:coreProperties>
</file>