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365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GRANDE</w:t>
      </w:r>
      <w:r>
        <w:rPr>
          <w:sz w:val="27"/>
        </w:rPr>
        <w:t xml:space="preserve">, pelo aniversário do Município, a ser comemorado no dia 19 de maio.'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134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Tal Município tem sua denominação em consideração ao rio Ribeirão, conhecido pela grande quantidade de peixes que abastecia a região, e que nasce e corta o bairro que se  transformou em Município.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or meio desta propositura, cumprimento as autoridades e toda população de Ribeirão Grande, pela passagem de mais um aniversário de seu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304008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04:00Z</dcterms:created>
  <dc:creator>alesp</dc:creator>
  <dc:description/>
  <dc:language>en-US</dc:language>
  <cp:lastModifiedBy>ALESP</cp:lastModifiedBy>
  <dcterms:modified xsi:type="dcterms:W3CDTF">2002-05-17T12:37:00Z</dcterms:modified>
  <cp:revision>4</cp:revision>
  <dc:subject/>
  <dc:title>                                                  REQUERIMENTO N</dc:title>
</cp:coreProperties>
</file>