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ab/>
        <w:t>Requerimento nº  1400     , de 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>Com fundamento nos artigos 34 e 170, inciso I da X consolidação do Regimento Interno, requeremos seja constituída uma Comissão Parlamentar de Inquérito, composta de 9 (nove) membros, e com 120 (cento e vinte) dias de prazo de funcionamento, para apurar as condições em que forma contratadas as empresas que atualmente exploram  as praças de pedágio nas rodovias paulistas.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J U S T I F I C A T I V A</w:t>
      </w:r>
    </w:p>
    <w:p>
      <w:pPr>
        <w:pStyle w:val="Normal"/>
        <w:ind w:left="2832" w:right="-397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right="-397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1418" w:right="-397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Amplamente divulgada pela imprensa, a situação das empresas contratadas para explorar as praças de pedágio das rodovias estaduais mereceu até denúncias e ações do Ministério Público.</w:t>
      </w:r>
    </w:p>
    <w:p>
      <w:pPr>
        <w:pStyle w:val="Normal"/>
        <w:ind w:left="1418" w:right="-397" w:firstLine="706"/>
        <w:jc w:val="both"/>
        <w:rPr>
          <w:sz w:val="26"/>
        </w:rPr>
      </w:pPr>
      <w:r>
        <w:rPr>
          <w:sz w:val="26"/>
        </w:rPr>
        <w:t>Consta que as empresas foram contratadas sem a devida licitação, e tal fato necessita de ampla investigação, no âmbito dos Poderes e instituições competentes, razão pela qual, propomos a constituição da presente CPI.</w:t>
      </w:r>
    </w:p>
    <w:p>
      <w:pPr>
        <w:pStyle w:val="Normal"/>
        <w:ind w:left="1418" w:right="-397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1418" w:right="-397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1418" w:right="-397" w:hanging="0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Textoembloco"/>
        <w:ind w:left="1418" w:right="-397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Textoembloco"/>
        <w:ind w:left="1418" w:right="-397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1418" w:right="-397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1418" w:right="-397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1418" w:right="-397" w:hanging="0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DANIEL MARINS</w:t>
      </w:r>
    </w:p>
    <w:p>
      <w:pPr>
        <w:pStyle w:val="Textoembloco"/>
        <w:ind w:left="1418" w:right="-39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embloco"/>
        <w:ind w:left="1418" w:right="-397" w:hanging="0"/>
        <w:jc w:val="both"/>
        <w:rPr>
          <w:b/>
          <w:b/>
          <w:sz w:val="26"/>
        </w:rPr>
      </w:pPr>
      <w:r>
        <w:rPr>
          <w:b/>
        </w:rPr>
        <w:t>Roberto Gouveia</w:t>
      </w:r>
      <w:r>
        <w:rPr>
          <w:b/>
          <w:sz w:val="26"/>
        </w:rPr>
        <w:t xml:space="preserve"> - </w:t>
      </w:r>
      <w:r>
        <w:rPr>
          <w:b/>
        </w:rPr>
        <w:t>Arthur Alves Pinto</w:t>
      </w:r>
      <w:r>
        <w:rPr>
          <w:b/>
          <w:sz w:val="26"/>
        </w:rPr>
        <w:t xml:space="preserve"> - </w:t>
      </w:r>
      <w:r>
        <w:rPr>
          <w:b/>
        </w:rPr>
        <w:t>Eduardo Soltur - Rafael Silva - Hamilton Pereira - Zuza Abdul Massih - Jamil Murad - Edmir Chedid - Conte Lopes - Edir Sales - Gilberto Nascimento - Emídio de Souza - Reynaldo de Barros - Cesar Callegari - Ramiro Meves - Renato Simões - Antonio Mentor - Rosmary Corrêa - Mariângela Duarte - Donisete Braga - Pedro Mori - Maria Lúcia Prandi - Wagner Lino - Luis Carlos Gondim -Antonio Salim Curiati - Carlinhos Almeida - José Zico Prado - Vanderlei Siraque - Aldo Demarchi - Alberto Calvo - Nivaldo Santana - Salvador Khuriyeh - Edson Gomes - Henrique Pacheco - Faria Junior</w:t>
      </w:r>
    </w:p>
    <w:p>
      <w:pPr>
        <w:pStyle w:val="Textosimples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73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344007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402" w:right="3402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44:00Z</dcterms:created>
  <dc:creator>Alesp</dc:creator>
  <dc:description/>
  <dc:language>en-US</dc:language>
  <cp:lastModifiedBy>alesp</cp:lastModifiedBy>
  <dcterms:modified xsi:type="dcterms:W3CDTF">2002-05-23T22:15:00Z</dcterms:modified>
  <cp:revision>4</cp:revision>
  <dc:subject/>
  <dc:title> </dc:title>
</cp:coreProperties>
</file>