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5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queiro, nos termos do Artigo 165, Inciso VIII, da X Consolidação do Regimento Interno da Assembléia Legislativa do Estado de São Paulo, que se registre nos anais desta Casa, um voto de congratulações com a Rede Bandeirantes de Rádio e Televisão e, em especial com a TV Bandeirantes  (Canal 13), pela passagem do 35º Aniversário de sua fundação, ocorrido no dia 13 de maio do corrent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iro, outrossim, que desta manifestação seja dada ciência ao seu Diretor-Presidente João Carlos (Johnny Saad); ao Vice-Presidente Executivo Antonio Teles de Carvalho; ao Vice-Presidente Paulo Saad; ao Vice-Presidente Roberto de Oliveira; ao Vice-Presidente Marcelo Meira; ao Vice-Presidente Marcelo Parada e ao Diretor de Jornalismo Fernando Mitre, extensivo a equipe de jornalistas, repórteres e funcionários, à Rua Radiantes, 13, Morumbi, Capital – SP, CEP: 05699-900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A Rede Bandeirantes de Televisão foi fundada em 13 de maio de 1967, pelo Sr. João Saad,  com a entrada em Canal 13 em São Paulo, principal centro financeiro e comercial do Brasi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seguida e ao longo de três décadas, a televisão transformou-se em uma rede, com a criação ou aquisição de emissoras em estados/cidade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Assim, hoje a TV Bandeirantes encontra-se instalada no </w:t>
      </w:r>
      <w:r>
        <w:rPr>
          <w:color w:val="000000"/>
          <w:sz w:val="24"/>
          <w:u w:val="single"/>
          <w:lang w:eastAsia="pt-BR"/>
        </w:rPr>
        <w:t>Distrito Federal</w:t>
      </w:r>
      <w:r>
        <w:rPr>
          <w:color w:val="000000"/>
          <w:sz w:val="24"/>
          <w:lang w:eastAsia="pt-BR"/>
        </w:rPr>
        <w:t xml:space="preserve"> (canal 4 de Brasília), Capital do Brasil, na região centro-oeste, com 1 milhão de habitantes. </w:t>
      </w:r>
      <w:r>
        <w:rPr>
          <w:color w:val="000000"/>
          <w:sz w:val="24"/>
          <w:u w:val="single"/>
          <w:lang w:eastAsia="pt-BR"/>
        </w:rPr>
        <w:t>Minas Gerais</w:t>
      </w:r>
      <w:r>
        <w:rPr>
          <w:color w:val="000000"/>
          <w:sz w:val="24"/>
          <w:lang w:eastAsia="pt-BR"/>
        </w:rPr>
        <w:t xml:space="preserve"> (Canal 7 de Belo Horizonte), centro de mineração e de agropecuária, além de ser o mais recente polo da indústria automobilística do país, com mais de 15.700.000 de habitantes; </w:t>
      </w:r>
      <w:r>
        <w:rPr>
          <w:color w:val="000000"/>
          <w:sz w:val="24"/>
          <w:u w:val="single"/>
          <w:lang w:eastAsia="pt-BR"/>
        </w:rPr>
        <w:t>Rio de Janeiro</w:t>
      </w:r>
      <w:r>
        <w:rPr>
          <w:color w:val="000000"/>
          <w:sz w:val="24"/>
          <w:lang w:eastAsia="pt-BR"/>
        </w:rPr>
        <w:t xml:space="preserve"> (Canal 7 do Rio de Janeiro), com cerca de 12.800.000 habitantes, maior centro turístico conhecido no mundo e ainda considerado como a Capital Cultural do Brasil; </w:t>
      </w:r>
      <w:r>
        <w:rPr>
          <w:color w:val="000000"/>
          <w:sz w:val="24"/>
          <w:u w:val="single"/>
          <w:lang w:eastAsia="pt-BR"/>
        </w:rPr>
        <w:t>Bahia</w:t>
      </w:r>
      <w:r>
        <w:rPr>
          <w:color w:val="000000"/>
          <w:sz w:val="24"/>
          <w:lang w:eastAsia="pt-BR"/>
        </w:rPr>
        <w:t xml:space="preserve"> (Canal 7 de Salvador), maior Estado e a maior cidade do Nordeste Brasileiro, com cerca de 11.860.000 habitantes, um dos maiores pólos turístico e agropecuário; </w:t>
      </w:r>
      <w:r>
        <w:rPr>
          <w:color w:val="000000"/>
          <w:sz w:val="24"/>
          <w:u w:val="single"/>
          <w:lang w:eastAsia="pt-BR"/>
        </w:rPr>
        <w:t>Paraná</w:t>
      </w:r>
      <w:r>
        <w:rPr>
          <w:color w:val="000000"/>
          <w:sz w:val="24"/>
          <w:lang w:eastAsia="pt-BR"/>
        </w:rPr>
        <w:t xml:space="preserve"> (Canal 2 de Curitiba), considerada uma das cidades com melhor qualidade de vida da América Latina, com 8.500.000 de habitantes; </w:t>
      </w:r>
      <w:r>
        <w:rPr>
          <w:color w:val="000000"/>
          <w:sz w:val="24"/>
          <w:u w:val="single"/>
          <w:lang w:eastAsia="pt-BR"/>
        </w:rPr>
        <w:t>Rio Grande do Sul</w:t>
      </w:r>
      <w:r>
        <w:rPr>
          <w:color w:val="000000"/>
          <w:sz w:val="24"/>
          <w:lang w:eastAsia="pt-BR"/>
        </w:rPr>
        <w:t xml:space="preserve"> (Canal 10 de Porto Alegre), Estado com mais de 9 milhões de habitantes , maior centro produtor de grãos do país, bem como importante Centro pecuarista; </w:t>
      </w:r>
      <w:r>
        <w:rPr>
          <w:color w:val="000000"/>
          <w:sz w:val="24"/>
          <w:u w:val="single"/>
          <w:lang w:eastAsia="pt-BR"/>
        </w:rPr>
        <w:t>Taubaté</w:t>
      </w:r>
      <w:r>
        <w:rPr>
          <w:color w:val="000000"/>
          <w:sz w:val="24"/>
          <w:lang w:eastAsia="pt-BR"/>
        </w:rPr>
        <w:t xml:space="preserve"> (Canal 6 do Vale do Paraíba), importante eixo de ligação rodoviária e ferroviária entre São Paulo e Rio; </w:t>
      </w:r>
      <w:r>
        <w:rPr>
          <w:color w:val="000000"/>
          <w:sz w:val="24"/>
          <w:u w:val="single"/>
          <w:lang w:eastAsia="pt-BR"/>
        </w:rPr>
        <w:t xml:space="preserve">Campinas </w:t>
      </w:r>
      <w:r>
        <w:rPr>
          <w:color w:val="000000"/>
          <w:sz w:val="24"/>
          <w:lang w:eastAsia="pt-BR"/>
        </w:rPr>
        <w:t xml:space="preserve">(Canal 4) ao norte da cidade de São Paulo, a cidade é hoje o terceiro parque industrial do Brasil, abrigando 2.700.000 habitantes e </w:t>
      </w:r>
      <w:r>
        <w:rPr>
          <w:color w:val="000000"/>
          <w:sz w:val="24"/>
          <w:u w:val="single"/>
          <w:lang w:eastAsia="pt-BR"/>
        </w:rPr>
        <w:t>Presidente Prudente</w:t>
      </w:r>
      <w:r>
        <w:rPr>
          <w:color w:val="000000"/>
          <w:sz w:val="24"/>
          <w:lang w:eastAsia="pt-BR"/>
        </w:rPr>
        <w:t xml:space="preserve"> (Canal 10) , importante centro agrário no extrem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conjunto com o Canal 13 da cidade de São Paulo, estas três últimas emissoras da Rede Bandeirantes de Televisão, instaladas em diversas regiões, garantem cobertura total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lém da Rede Bandeirantes de Televisão, o grupo tem em funcionamento o Canal 21, sediada em São Paulo, mas também captada por outras vias (Tecsat, DirecTV, NET, etc.). Com uma programação baseada em jornalismo, filmes e entretenimento, a principal marca do Canal 21 é ser um canal voltado para a cidade de São Paulo, motivo pelo qual obtém audiências crescentes desde seu início, as vezes, ultrapassando a audiência de emissoras de TV VHF.</w:t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Portanto, nada mais justo, que se registre nos anais desta Casa, votos de efusivas congratulações com a Rede Bandeirantes de Televisão pela passagem do 35º Aniversário de sua fundação.</w:t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23:00Z</dcterms:created>
  <dc:creator>Carlos H. Margadona</dc:creator>
  <dc:description/>
  <dc:language>en-US</dc:language>
  <cp:lastModifiedBy>alesp</cp:lastModifiedBy>
  <cp:lastPrinted>2002-06-05T14:25:00Z</cp:lastPrinted>
  <dcterms:modified xsi:type="dcterms:W3CDTF">2002-06-05T17:25:00Z</dcterms:modified>
  <cp:revision>3</cp:revision>
  <dc:subject/>
  <dc:title/>
</cp:coreProperties>
</file>