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PARECER N.º  844, DE 2002, DA COMISSÃO DE REDAÇÃO, SOBRE O PROJETO DE LEI N.º 58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Willians Rafael, o projeto em epígrafe, que tramita em regime de urgência, dá a denominação de “Roberto Cardoso Alves” ao viaduto do km 44 da Rodovia Castello Branco, no Município de Araçarigua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de fls. 8 a 9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559"/>
        <w:jc w:val="both"/>
        <w:rPr/>
      </w:pPr>
      <w:r>
        <w:rPr/>
        <w:t xml:space="preserve"> “</w:t>
      </w:r>
      <w:r>
        <w:rPr>
          <w:i/>
        </w:rPr>
        <w:t>Dá denominação a viaduto que especifica.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Roberto Cardoso Alves’ o viaduto localizado no km 44 da Rodovia Castello Branco – SP 280, no Município de Araçariguam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4/06/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  <w:t>a) Sidney Beraldo, Arthur Alves Pinto, Ary Fossen, Roberto Gouve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0:00Z</dcterms:created>
  <dc:creator>Desconhecido</dc:creator>
  <dc:description/>
  <dc:language>en-US</dc:language>
  <cp:lastModifiedBy>Alesp</cp:lastModifiedBy>
  <cp:lastPrinted>2002-06-03T18:39:00Z</cp:lastPrinted>
  <dcterms:modified xsi:type="dcterms:W3CDTF">2002-06-04T22:40:00Z</dcterms:modified>
  <cp:revision>2</cp:revision>
  <dc:subject/>
  <dc:title>PARECER N°                 , DE 1997</dc:title>
</cp:coreProperties>
</file>