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.º   849  , DE 2002, DA COMISSÃO DE REDAÇÃO, SOBRE O PROJETO DE LEI N.º 843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Duarte Nogueira, o projeto em epígrafe, que tramita em regime de urgência, dá a denominação de “Miguel Nagib” ao dispositivo de acesso localizado no km 410,23 da Rodovia Anhangüera, em Ituverav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na forma do substitutivo de fls. 10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/>
      </w:pPr>
      <w:r>
        <w:rPr/>
        <w:t xml:space="preserve"> “</w:t>
      </w:r>
      <w:r>
        <w:rPr>
          <w:i/>
        </w:rPr>
        <w:t>Dá denominação a dispositivo de acesso que especifica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Passa a denominar-se ‘Miguel Nagib’ o dispositivo de acesso localizado no km 410,23 da Rodovia Anhangüera – SP 330, no cruzamento com a Rodovia Dr. William Amin – SP 385, no Município de Ituverava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sua publicação.”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268"/>
        <w:rPr/>
      </w:pPr>
      <w:r>
        <w:rPr/>
        <w:t>Roberto Gouveia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04/06/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dney Beraldo – Presidente</w:t>
      </w:r>
    </w:p>
    <w:p>
      <w:pPr>
        <w:pStyle w:val="Normal"/>
        <w:jc w:val="both"/>
        <w:rPr/>
      </w:pPr>
      <w:r>
        <w:rPr/>
        <w:t>a) Sidney Beraldo, Arthur Alves Pinto, Ary Fossen, Roberto Gouveia</w:t>
      </w:r>
    </w:p>
    <w:sectPr>
      <w:type w:val="nextPage"/>
      <w:pgSz w:w="11906" w:h="16838"/>
      <w:pgMar w:left="2160" w:right="1800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2:35:00Z</dcterms:created>
  <dc:creator>Desconhecido</dc:creator>
  <dc:description/>
  <dc:language>en-US</dc:language>
  <cp:lastModifiedBy>Alesp</cp:lastModifiedBy>
  <cp:lastPrinted>2002-06-03T15:13:00Z</cp:lastPrinted>
  <dcterms:modified xsi:type="dcterms:W3CDTF">2002-06-04T22:35:00Z</dcterms:modified>
  <cp:revision>2</cp:revision>
  <dc:subject/>
  <dc:title>PARECER N°                 , DE 1997</dc:title>
</cp:coreProperties>
</file>