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Senhor Presidente; </w:t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Requeiro, nos termos regimentais, a retirada para reexame da matéria do Projeto de Lei nº 610 de 2000, de minha autoria, que declara de utilidade pública a Casa do Menor do Guarujá, com sede em Guarujá, e que se encontra na Comissão de Constituição e Justiç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Sala das Sessões, em 5/6/02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) Edmur Mesquita</w:t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;Arial" w:hAnsi="Verdana;Arial" w:cs="Verdana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8:06:00Z</dcterms:created>
  <dc:creator>Alesp</dc:creator>
  <dc:description/>
  <dc:language>en-US</dc:language>
  <cp:lastModifiedBy>Alesp</cp:lastModifiedBy>
  <dcterms:modified xsi:type="dcterms:W3CDTF">2002-06-07T18:15:00Z</dcterms:modified>
  <cp:revision>1</cp:revision>
  <dc:subject/>
  <dc:title>REQUERIMENTO</dc:title>
</cp:coreProperties>
</file>