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 993     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0026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Dorival Braga, o Projeto declara de utilidade pública o “Centro Espirita União de Ibirá”, em Ibi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 Projeto esteve em pauta nos dias correspondentes às 6º a 10º Sessões Ordinárias (de 14 a 20/02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 o Projeto foi encaminhado a esta Comissão de Constituição e Justiça, para análise e parecer, de acordo com os artigos 31, § 1º, item 5, e 33, inciso I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utor do Projeto fez a juntada dos documentos que foram solicitados por est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ata-se que a matéria é de natureza legislativa e de competência concorrente, nos termos dos artigos 19, 21, inciso III e 24, caput da Constituição do Estado, e 146, inciso II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Quanto à sua legalidade, o Projeto está de acordo com o estabelecido na Lei n.º 2.574, de 04 de dezembro de 1.980. Da análise da documentação apresentada, constata-se que os requisitos exigidos pelo artigo 1º da referida Lei foram preenchidos. Quanto ao mérito não encontramos óbices. 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0026, de 2002, :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ALVADOR KHURIYEH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eputado Estad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e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Salvador Khuriyeh – Carlos Sampaio – Eli Corrêa Filho – Petterson Prado – Edson Aparecido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822001.0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22:00Z</dcterms:created>
  <dc:creator>Alesp</dc:creator>
  <dc:description/>
  <dc:language>en-US</dc:language>
  <cp:lastModifiedBy>Alesp</cp:lastModifiedBy>
  <dcterms:modified xsi:type="dcterms:W3CDTF">2002-06-21T22:09:00Z</dcterms:modified>
  <cp:revision>4</cp:revision>
  <dc:subject/>
  <dc:title>Parecer n</dc:title>
</cp:coreProperties>
</file>