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PARECER N.º 959,  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 COMISSÃO DE CONSTITUIÇÃO E JUSTIÇA, SOBRE O PROJETO DE LEI N.º 176, DE 200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e autoria do Senhor Deputado Roberto Moraes, o Projeto declara de utilidade pública a “Associação de Pais e Irmãos de Portadores de Síndrome de Down”, em Piracicab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Nos termos do item 3, parágrafo único do artigo 148, do Regimento Interno, o Projeto esteve em pauta nos dias correspondentes às 46º a 50º Sessões Ordinárias (de 10 a 14/04/00), não tendo recebido emendas ou substitutiv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seguida, o Projeto é enviado a esta Comissão de Constituição e Justiça, para análise e parecer, nos termos do artigo 31, § 1º, do Regimento Inter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Autor fez a juntada dos documentos solicitados por 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Verifica-se que a matéria é de natureza legislativa e de competência concorrente, nos termos dos artigos 19, 21, inciso III e 24, caput da Constituição do Estado, e 146, inciso III, do Regimento Inter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Quanto à sua legalidade, o Projeto está de acordo com o estabelecido na Lei nº 2.574, de 04 de dezembro de 1980. Da análise da documentação apresentada, constata-se que os requisitos exigidos pelo artigo 1º da referida Lei foram preenchidos.</w:t>
      </w:r>
    </w:p>
    <w:p>
      <w:pPr>
        <w:pStyle w:val="Textoembloco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embloco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ssim sendo, o nosso Parecer é Favorável à Aprovação do Projeto de Lei n.º 176, de 2000, “ad referendum” do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261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SALVADOR KHURIYEH - Relator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i/>
          <w:i/>
          <w:sz w:val="20"/>
        </w:rPr>
      </w:pPr>
      <w:r>
        <w:rPr>
          <w:rFonts w:cs="Verdana"/>
          <w:i/>
          <w:sz w:val="20"/>
        </w:rPr>
      </w:r>
    </w:p>
    <w:p>
      <w:pPr>
        <w:pStyle w:val="Textosimples"/>
        <w:rPr/>
      </w:pPr>
      <w:r>
        <w:rPr/>
        <w:t>Aprovado o Projeto de lei, nos termos do parecer do relator “ad referendum” do Plenário.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>Sala das Comissões, em 19/6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>a) Carlos Sampaio –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tterson Prado-Eli Corrêa Filho-Roque Barbiere-Salvador Khuriyeh-Edson Apareci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701" w:right="1134" w:gutter="0" w:header="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602001.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02:00Z</dcterms:created>
  <dc:creator>Alesp</dc:creator>
  <dc:description/>
  <dc:language>en-US</dc:language>
  <cp:lastModifiedBy>alesp</cp:lastModifiedBy>
  <cp:lastPrinted>2002-06-21T18:47:00Z</cp:lastPrinted>
  <dcterms:modified xsi:type="dcterms:W3CDTF">2002-06-21T21:47:00Z</dcterms:modified>
  <cp:revision>5</cp:revision>
  <dc:subject/>
  <dc:title>PARECER N</dc:title>
</cp:coreProperties>
</file>