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ECER N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  1015, DE 2002</w:t>
      </w:r>
    </w:p>
    <w:p>
      <w:pPr>
        <w:pStyle w:val="Normal"/>
        <w:jc w:val="both"/>
        <w:rPr/>
      </w:pPr>
      <w:r>
        <w:rPr>
          <w:b/>
        </w:rPr>
        <w:t>DA COMISSÃO DE CONSTITUIÇÃO E JUSTIÇA, sobre a Moção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23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O Deputado Conte Lopes propõe, através da Moção em epígrafe, que esta Casa apele para o Presidente da República no sentido de ser suprimido do Código Penal o artigo 75 e seus parágrafos, de forma que os criminosos passem a cumprir a pena que lhes for imposta na sua integralidade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Nos termos do artigo 156 da X Consolidação do Regimento Interno, a presente proposição esteve em pauta nos dias correspondentes às 33.ª a 37.ª Sessões Ordinárias, de 23 de março a 2 de abril de 2002, não recebendo emendas ou substitutiv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Em seguida, de acordo com o disposto no artigo 156, “caput”, parte final do regimento citado, a propositura, para os fins do artigo 31, I e § 1</w:t>
      </w:r>
      <w:r>
        <w:rPr>
          <w:rFonts w:eastAsia="Symbol" w:cs="Symbol" w:ascii="Symbol" w:hAnsi="Symbol"/>
        </w:rPr>
        <w:t></w:t>
      </w:r>
      <w:r>
        <w:rPr/>
        <w:t>, deste mesmo diploma, foi enviada a esta Comissão, a fim de ser apreciada quanto ao mérit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o analisar a matéria, há de se convir que o limite de pena de 30 anos, além de equiparar condenados com penas diferentes, o que por si só já é injusto, faz com que aqueles que ultrapassem esse limite deixem de se preocupar com a imposição de novas penas, já que o máximo que irão cumprir serão os 30 an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Ora, essa determinação legal constitui um verdadeiro incentivo à delinqüência múltipla, já que o criminoso "não tem mais nada a perder"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Por caracterizar uma impunidade inadmissível, em tempos de violência assustadora, somos absolutamente contrários ao artigo 75 do Código Penal, o que nos leva a apoiar a Moção sob nossa análise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Portanto, nosso parecer é favorável à aprovação da Moção n.</w:t>
      </w:r>
      <w:r>
        <w:rPr>
          <w:rFonts w:eastAsia="Symbol" w:cs="Symbol" w:ascii="Symbol" w:hAnsi="Symbol"/>
        </w:rPr>
        <w:t></w:t>
      </w:r>
      <w:r>
        <w:rPr/>
        <w:t xml:space="preserve"> 23, de 2002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Heading1"/>
        <w:ind w:firstLine="2160"/>
        <w:rPr/>
      </w:pPr>
      <w:r>
        <w:rPr/>
        <w:t>a) ROQUE BARBIERE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Sala das Comissões, em 19/6/2002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a) CARLOS SAMPAIO – Presidente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ROQUE BARBIERE – EDSON APARECIDO – ELI CORRÊA FILHO – PETTERSON PRADO – CARLOS SAMPAIO – SALVADOR KHURIYEH.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701" w:gutter="0" w:header="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firstLine="1134"/>
      <w:jc w:val="both"/>
    </w:pPr>
    <w:rPr/>
  </w:style>
  <w:style w:type="paragraph" w:styleId="Recuodecorpodetexto2">
    <w:name w:val="Recuo de corpo de texto 2"/>
    <w:basedOn w:val="Normal"/>
    <w:qFormat/>
    <w:pPr>
      <w:ind w:left="1701"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8:34:00Z</dcterms:created>
  <dc:creator>Desconhecido</dc:creator>
  <dc:description/>
  <dc:language>en-US</dc:language>
  <cp:lastModifiedBy>Alesp</cp:lastModifiedBy>
  <cp:lastPrinted>2002-06-24T20:14:00Z</cp:lastPrinted>
  <dcterms:modified xsi:type="dcterms:W3CDTF">2002-06-25T18:34:00Z</dcterms:modified>
  <cp:revision>2</cp:revision>
  <dc:subject/>
  <dc:title>PARECER N°                 , DE 1997</dc:title>
</cp:coreProperties>
</file>