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5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71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08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698, de 18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