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7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7, originário do Projeto de lei nº 787, de 2001,  de autoria do Deputado Aldo Demarch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Vereador Antonio Nardini” ao viaduto localizado no km 156,396, da Rodovia Washington Luiz - SP 310, no Município de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39:00Z</dcterms:created>
  <dc:creator>Carlos H. Margadona</dc:creator>
  <dc:description/>
  <dc:language>en-US</dc:language>
  <cp:lastModifiedBy>Alesp</cp:lastModifiedBy>
  <dcterms:modified xsi:type="dcterms:W3CDTF">2002-06-14T19:42:00Z</dcterms:modified>
  <cp:revision>3</cp:revision>
  <dc:subject/>
  <dc:title/>
</cp:coreProperties>
</file>