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Nº 1054, de 2002, do CONGRESS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S COMISSÕES DE CONSTITUIÇÃO E JUSTIÇA, PROMOÇÃO SOCIAL E FINANÇAS E ORÇAMENTO, reunidas conjuntamente, sobre o Projeto de Lei nº 263, de 2001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ojeto de Lei nº263/01, de autoria da Deputada Maria Lúcia Prandi, cria o Fundo Estadual de Moradias Populares - FUNEMP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pauta, nos termos regimentais, nos dias correspondentes às 1ª á 5ª Sessões Ordinárias (de 16 a 22/05/01), não tendo recebido emendas ou substitutiv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oposição tramita em regime de urgência por força da aprovação de requerimento apresent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tende a autora do Projeto, a criação de um Fundo de Habitação Popular que atenda à demanda existente, permitindo o acesso da população de baixa renda à moradia digna, no âmbito do Estado. Cria também Conselho composto por representantes do governo, sociedade civil e movimentos populares, para discutir e destinar os recursos destinados à habit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Na qualidade de relator designado pela Presidência do Congresso de Comissões, que ora se reúne, iniciamos a análise da propositura pelos aspectos jurídico, constitucional e legal. Ao fazê-lo, concluímos tratar-se de matéria de natureza legislativa e concorrente, quanto à iniciativa, nos termos do artigo 24, </w:t>
      </w:r>
      <w:r>
        <w:rPr>
          <w:rFonts w:cs="Arial" w:ascii="Arial" w:hAnsi="Arial"/>
          <w:i/>
          <w:sz w:val="26"/>
        </w:rPr>
        <w:t>caput</w:t>
      </w:r>
      <w:r>
        <w:rPr>
          <w:rFonts w:cs="Arial" w:ascii="Arial" w:hAnsi="Arial"/>
          <w:sz w:val="26"/>
        </w:rPr>
        <w:t>, da Constituição Estadu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alisando a propositura quanto ao mérito, entendemos ser pertinente e necessária a criação do Fundo Estadual de Moradias Populares, no sentido de discutir e direcionar os recursos públicos destinados à habitação popular. É importante ressaltar que a instituição de um Conselho, constituído de representantes do governo, da sociedade civil e dos movimentos organizados, permitirá a democratização das decisões envolvendo a destinação dos recurs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m, dada a importância da matéria, entendemos ser pertinente a apresentação do substitutivo a seguir aduzi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"A Assembléia Legislativa do Estado de São Paulo decreta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1º - Fica instituído o Fundo Estadual de   Moradias Populares - FUNEMP vinculado à Secretaria Estadual da Habitaçã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 xml:space="preserve">Art. 2º - O Fundo Estadual de Moradias Populares - FUNEMP tem por objetivo financiar e implementar programas de habitação, infra-estrutura e saneamento básico, de interesse social, voltado à população de baixa renda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ágrafo Único: Para efeito desta lei, considera-se população baixa renda aquela moradora em precárias condições de habitabilidade e em áreas com carência de infra-estrutura e ocupação desordenada de solo, em espaços urbanos e rurais com renda familiar igual ou inferior a 10 Salários Mínimos, desde que não seja proprietária de qualquer imóvel no Estado de São Paulo, priorizando-se a população com renda familiar de zero a três Salários Mínimos na definição do equilíbrio financeiro dos programas habitaciona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pt-BR"/>
        </w:rPr>
      </w:pPr>
      <w:r>
        <w:rPr>
          <w:rFonts w:cs="Arial" w:ascii="Arial" w:hAnsi="Arial"/>
          <w:b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 xml:space="preserve">Art. 3º - São entendidos como programas habitacionais de interesse social: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 – construção de moradias populares e lotes urbanizados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lang w:eastAsia="pt-BR"/>
        </w:rPr>
      </w:pPr>
      <w:r>
        <w:rPr>
          <w:rFonts w:eastAsia="Arial" w:cs="Arial" w:ascii="Arial" w:hAnsi="Arial"/>
          <w:color w:val="000000"/>
          <w:sz w:val="26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I – aquisição de material de construçã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 xml:space="preserve">III - urbanização de favelas;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Heading7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IV – desapropriação ou compra de cortiços e/ou habitações coletivas de aluguel para reforma e/ou construção de morad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pt-BR"/>
        </w:rPr>
      </w:pPr>
      <w:r>
        <w:rPr>
          <w:rFonts w:cs="Arial" w:ascii="Arial" w:hAnsi="Arial"/>
          <w:b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 - reforma e recuperação de unidades habitacionai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VI - construção e reforma de equipamentos comunitários e institucionais vinculados a projetos habitacionai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pt-BR"/>
        </w:rPr>
      </w:pPr>
      <w:r>
        <w:rPr>
          <w:rFonts w:cs="Arial" w:ascii="Arial" w:hAnsi="Arial"/>
          <w:b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I - regularização fundiária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Heading7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VIII – serviços de assistência técnica e juríd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pt-BR"/>
        </w:rPr>
      </w:pPr>
      <w:r>
        <w:rPr>
          <w:rFonts w:cs="Arial" w:ascii="Arial" w:hAnsi="Arial"/>
          <w:b/>
          <w:color w:val="000000"/>
          <w:sz w:val="26"/>
          <w:lang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IX - aquisição de glebas e áreas de terras urbanas destinadas a projetos habitacionais, criando estoques destinados à obstrução da especulação imobiliár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pt-BR"/>
        </w:rPr>
      </w:pPr>
      <w:r>
        <w:rPr>
          <w:rFonts w:cs="Arial" w:ascii="Arial" w:hAnsi="Arial"/>
          <w:b/>
          <w:color w:val="000000"/>
          <w:sz w:val="26"/>
          <w:lang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X – produção de moradias ou alternativas para famílias moradoras em áreas de mananciai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pt-BR"/>
        </w:rPr>
      </w:pPr>
      <w:r>
        <w:rPr>
          <w:rFonts w:cs="Arial" w:ascii="Arial" w:hAnsi="Arial"/>
          <w:b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XI - Promoção do desenvolvimento comunitário e valorização da cidadania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XII - Estabelecer critérios e mecanismos objetivos para avaliação e controle do desenvolvimento de projetos e programas habitacionai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XIII - Promover a integração entre a expansão da malha urbana e as obras e serviços necessários de infra-estrutura, seja com planejamento ou investimento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XIV- apoiar e incentivar a pesquisa de desenvolvimento tecnológico referente à área habitacional em todos seus aspecto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XV - Construção de unidades habitacionais destinadas ao arrendamento residencial, com ou sem opção de compra pelo arrendatári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Parágrafo único -  Serão criados programas especiais voltados ao atendimento do idoso, do portador de necessidades especiais, do aposentado, e de pessoas que sozinhas constituam família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 4º - Caberá à Companhia de Desenvolvimento Habitacional e Urbano - CDHU a operacionalização das políticas apontadas como prioritárias pelo Conselho do Fundo Estadual de Moradias Populares - FUNEMP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5º - O Fundo Estadual de Moradias Populares - FUNEMP  terá contabilidade própria e independente do agente operador, CDHU,  de forma a permitir-lhe a emissão de relatórios de acompanhamento das atividades e que proporcionem a análise e a avaliação dos desembolsos realizados bem como de  balancetes periódicos e de balanços anuais que demonstrem suas operaçõe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 xml:space="preserve">Art. 6º - Constituem recursos do Fundo Estadual de Moradias Populares - FUNEMP: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 - Toda a dotação anual destinada à habitação consignada no orçamento estadual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II – os retornos das operações de crédito do FUNEMP, relativos a principal e encargo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pt-BR"/>
        </w:rPr>
      </w:pPr>
      <w:r>
        <w:rPr>
          <w:rFonts w:cs="Arial" w:ascii="Arial" w:hAnsi="Arial"/>
          <w:b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II - Doações, legados e contribuições de outras fonte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V - Recursos financeiros provenientes do Governo Federal e de entidades públicas, recebidos direta, indiretamente ou por meio de convênios, contratos ou acordos com o Estado de São Paulo, para construção de unidades habitacionais, urbanização de áreas, loteamentos,  infra-estrutura e subvençõe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 - créditos suplementares que lhe sejam destinados a qualquer títul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 - receita resultante de aplicações financeiras de seus recurso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I - Contribuições, doações e recursos provenientes de convênios com organismos internacionais de cooperaçã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II - Recursos provenientes de empréstimos internos e externo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X - Recursos provenientes da venda, locação, permissão onerosa e cessão de uso de áreas comerciais remanescentes, previstas nos projetos dos empreendimentos habitacionai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X - Recursos relativos ao recebimento dos excedentes provenientes da comercialização de unidades habitacionais, pela elaboração de documentação, resultantes da aplicação de multas e juros bem como da atualização monetária dos débitos de seus mutuário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7º - O Fundo Estadual de Moradias Populares - FUNEMP deverá centralizar os recursos destinados à implementação da Política Estadual de Moradia Popular, que terá como agentes promotores:</w:t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Prefeituras Municipais;</w:t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Companhias e empresas habitacionais de natureza pública de âmbito estadual, municipal e regional;</w:t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– Cooperativas habitacionais populares;</w:t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 – Entidades comunitárias;</w:t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 – Somente poderão recorrer ao FUNEMP os Municípios que constituírem Conselhos e Fundos de Moradia Popular, com dotação orçamentária própria para viabilizar seus programas e projetos habitacionais.</w:t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 8º - Fica criado o Conselho do Fundo Estadual de Moradias Populares,  órgão com caráter deliberativo, fiscalizador e consultivo, vinculado à Secretaria Estadual de Habitação, que terá a função de coordenar e gerenciar os recursos do FUNEMP, que terá a seguinte composição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 - Secretário de Estado da Habitação, que o presidirá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I - Secretário de Estado do Planejament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II - Secretário de Estado da Fazenda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IV - Secretário do Emprego e Relações do Trabalho;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 - Secretário de Assistência e Desenvolvimento Social;</w:t>
      </w:r>
    </w:p>
    <w:p>
      <w:pPr>
        <w:pStyle w:val="Normal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 - Secretário de Meio Ambiente;</w:t>
      </w:r>
    </w:p>
    <w:p>
      <w:pPr>
        <w:pStyle w:val="Normal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 xml:space="preserve">VII - Presidente da Companhia de Desenvolvimento Habitacional e Urbano - CDHU;  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VIII -  01 representante da Caixa Econômica Federal;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IX - 02 representantes de categorias profissionais da área da habitação;</w:t>
      </w:r>
    </w:p>
    <w:p>
      <w:pPr>
        <w:pStyle w:val="TextBod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X - 02 representantes de associações ou sindicatos patronais do setor imobiliári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XI - 02 representantes de sindicatos de trabalhadores na construção civil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XII - 02 representantes de universidades com atuação acadêmica na área de habitaçã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XIII - 08 representantes de entidades comunitárias e organizações populares ligados á área habitacional, eleitos em encontro estadual amplamente divulgado e convocado para este fim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§ 1º: O mandato dos membros do Conselho do Fundo Estadual de Moradias Populares referidos nos incisos I a VIII não terá tempo de duração definida, sendo ocupados os cargos pelos titulares dos órgãos mencionado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 xml:space="preserve">§ 2º: O mandato dos ocupantes dos cargos  mencionados nos incisos IX a XII será de 02 (dois) anos, escolhidos de acordo com a regulamentação desta lei, permitida uma única reeleição.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§ 3º: O Conselho se reunirá ordinariamente a cada bimestre, por convocação de seu presidente e extraordinariamente, a qualquer tempo, por convocação de seu presidente ou por no mínimo doze de seus membro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4º: As decisões do Conselho serão tomadas com a presença de no mínimo  treze de seus membros, tendo o Presidente o voto de qualidad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§ 5º: A Secretaria Estadual de Habitação propiciará todo o apoio técnico e administrativo ao Conselho e os recursos necessários ao exercício de suas competências, inclusive para sua instalação e funcionament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§ 6º:  O Regimento Interno do Conselho poderá prever a criação de Comissões Temáticas que poderão, com base nas deliberações do Conselho, reunirem-se com a freqüência necessária, para operacionalização do programas e projetos definidos em reunião dest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pt-BR"/>
        </w:rPr>
      </w:pPr>
      <w:r>
        <w:rPr>
          <w:rFonts w:cs="Arial" w:ascii="Arial" w:hAnsi="Arial"/>
          <w:b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9º - Ao Conselho do Fundo Estadual de Moradias Populares compete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 - Aprovar seu regimento interno e modificá-lo quando necessári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V - Aprovar anualmente a proposta orçamentária do Fundo Estadual de Moradias Populares - FUNEMP bem como suas alteraçõe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I - Estabelecer diretrizes, prioridades e programas de alocação de todos os recursos do Fundo Estadual de Moradias Populares – FUNEMP de acordo com os critérios estabelecidos nesta lei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III – acompanhar e avaliar o desenvolvimento dos empreendimentos em andamento, cabendo-lhe, inclusive, suspender o fluxo dos recursos caso sejam constatadas irregularidade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pt-BR"/>
        </w:rPr>
      </w:pPr>
      <w:r>
        <w:rPr>
          <w:rFonts w:cs="Arial" w:ascii="Arial" w:hAnsi="Arial"/>
          <w:b/>
          <w:color w:val="000000"/>
          <w:sz w:val="26"/>
          <w:lang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IV – fixar normas e valores de remuneração dos diversos agentes envolvidos na aplicação dos recurso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pt-BR"/>
        </w:rPr>
      </w:pPr>
      <w:r>
        <w:rPr>
          <w:rFonts w:cs="Arial" w:ascii="Arial" w:hAnsi="Arial"/>
          <w:b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 - Zelar pelo cumprimento das diretrizes, critérios e condições definidas pelo órgão gestor do Fundo de Moradias Populares - FUNEMP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 - Dirimir dúvidas decorrentes da aplicação e normas do Fundo Estadual de Moradias Populares - FUNEMP, nas matérias de sua competência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I - Definir normas, procedimentos e condições operacionais de sua competência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II - Fixar a remuneração do órgão operador do Fundo Estadual de Moradias Populares - FUNEMP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X - Fazer publicar no Diário Oficial do Estado de São Paulo as decisões, análises da contas e pareceres emitidos pelo Fundo Estadual de Moradias Populares - FUNEMP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10 - A aplicação dos recursos do Fundo Estadual de Moradias Populares FUNEMP se dará em consonância com a proposta orçamentária previamente aprovada pelo Conselh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11 - Os programas e projetos desenvolvidos com recursos do Fundo Estadual de Moradias Populares - FUNEMP observarão as seguintes diretrizes gerais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 - Concessão de financiamento para a população cuja renda não ultrapasse dez salários mínimos, priorizando as famílias com renda de até cinco salários mínimo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I - Atendimento à população organizada através de cooperativas habitacionais ou quaisquer outras formas associativas, incluindo auto-gestõe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12 - Os recursos do Fundo Estadual de Moradias Populares - FUNEMP serão depositados, obrigatoriamente, em conta corrente específica a ser aberta e mantida em instituição bancári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§ 1º - À Companhia de Desenvolvimento Habitacional e Urbano - CDHU caberá a movimentação da conta específica referida nesta artig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lang w:eastAsia="pt-BR"/>
        </w:rPr>
      </w:pPr>
      <w:r>
        <w:rPr>
          <w:rFonts w:eastAsia="Arial" w:cs="Arial" w:ascii="Arial" w:hAnsi="Arial"/>
          <w:color w:val="000000"/>
          <w:sz w:val="26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§ 2º - As contas do Fundo Estadual de Moradias Populares - FUNEMP serão auditadas pelo Tribunal de Contas do Estado, pela Secretaria de Estado da Fazenda, pela Secretaria de Estado da Habitação e por empresa externa de auditori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13 - À Secretaria de Estado da Habitação caberá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 - Formular a Política Estadual de Moradia Popular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I - Elaborar programas e projetos em consonância com o orçamento do Estad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II - Propor a alocação dos recursos do Fundo Estadual de Moradias Populares - FUNEMP para programas e projetos habitacionai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V - Propor atos normativos quanto à alocação, gestão e operação dos recursos do Fundo Estadual de Moradias Populares - FUNEMP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 - Elaborar planos anuais e plurianuais, fixando metas a serem atingidas através de programas e projetos, com recursos do Fundo Estadual de Moradias Populares - FUNEMP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Fornecer ao Conselho do Fundo Estadual de Moradias Populares todas as informações necessárias para subsidiar suas tomadas de decisõe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 - Elaborar relatórios periódicos de acompanhamento e avaliação dos programas e projetos em curso para apreciação do Conselh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I - Submeter ao Conselho as contas do Fundo Estadual de Moradias Populares - FUNEMP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II - Aprovar previamente as operações a serem contratadas com recursos do Fundo Estadual de Moradias Populares - FUNEMP,  em consonância com as diretrizes estabelecidas pelo Conselh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14 - À companhia de Desenvolvimento Habitacional e Urbano - CDHU, como operador do Fundo caberá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 - Implementar a Política Estadual de Moradia Popular, formulada pela Secretaria de Estado da Habitação, operando os recursos do Fundo Estadual de Moradias Populares - FUNEMP, de acordo com as diretrizes estabelecidas por seu Conselh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I - Executar os programas e projetos aprovados pelo Conselho do Fundo de Moradias Populares constantes do orçamento por ele aprovad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II - Propor programas e projetos em consonância com as diretrizes estabelecidas pelo Conselho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IV - Administrar e contabilizar os recursos do Fundo Estadual de Moradias Populares - FUNEMP,  conforme estabelecido na presente lei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 xml:space="preserve">V - Elaborar relatórios de prestação de contas do Fundo Estadual de Moradias Populares - FUNEMP;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VI - Elaborar relatórios periódicos contendo informações necessárias à Secretaria de Estado da Habitação para acompanhar e avaliar o desempenho dos programas e projetos habitacionais bem como controlar a aplicação dos recurso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15 - A aplicação dos recursos do Fundo Estadual de Moradias Populares - FUNEMP dar-se-á diretamente pela CDHU ou por convênios celebrados pelo Governo do Estado através da Secretaria de Estado da Habitação como também através de contratos firmados diretamente com os beneficiários finai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16 - Para atender às despesas resultantes da aplicação desta lei, no corrente exercício, fica o Poder Executivo autorizado a abrir créditos suplementares até o limite de R$ 1.000,00 (hum mil reais), mediante a utilização dos recursos de que trata parágrafo 1º do artigo 43 de Lei nº 4.320 de 17 de março de 1964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17 Esta lei entrará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Art. 18 - Esta lei deverá ser regulamentada no prazo de sessenta dia, a contar da data da sua publicação."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Relativamente aos aspectos financeiros, a presente propositura  está de acordo com o artigo 25 da Constituição do Estado por prever, no artigo 16 os recursos necessários para atender aos encargos que resultarem da presente propositur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  <w:t>Diante de todo o exposto, nosso parecer é favorável à aprovação do Projeto de Lei nº263, de 2001, na forma do substitutivo apresentad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eastAsia="pt-BR"/>
        </w:rPr>
      </w:pPr>
      <w:r>
        <w:rPr>
          <w:rFonts w:cs="Arial" w:ascii="Arial" w:hAnsi="Arial"/>
          <w:color w:val="000000"/>
          <w:sz w:val="26"/>
          <w:lang w:eastAsia="pt-BR"/>
        </w:rPr>
      </w:r>
    </w:p>
    <w:p>
      <w:pPr>
        <w:pStyle w:val="Heading3"/>
        <w:rPr/>
      </w:pPr>
      <w:r>
        <w:rPr/>
        <w:t>a) ROBERTO GOUVEIA, RELATO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provado o parecer do relator, favorável à proposição, na forma do substitutiv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ala das Comissões, em 26/6/2002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OSMARY CORRÊA – President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WILSON MORAIS – WILSON MORAIS – WILSON MORAIS – ROSMARY CORRÊA – ROBERTO GOUVEIA – CÂNDIDO VACCAREZZA – PETTERSON PRADO – CALDINI CRESPO – VITOR SAPIENZA – ELI CORRÊA FILHO – CLAURY ALVES DA SILVA – CLAURY ALVES DA SILVA – DANIEL MARINS – SIDNEY BERALDO – SIDNEY BERALDO.</w:t>
      </w:r>
    </w:p>
    <w:sectPr>
      <w:footerReference w:type="default" r:id="rId2"/>
      <w:type w:val="nextPage"/>
      <w:pgSz w:w="11906" w:h="16838"/>
      <w:pgMar w:left="1701" w:right="1701" w:gutter="0" w:header="0" w:top="323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1:37:00Z</dcterms:created>
  <dc:creator>Alesp</dc:creator>
  <dc:description/>
  <dc:language>en-US</dc:language>
  <cp:lastModifiedBy>mmolina</cp:lastModifiedBy>
  <cp:lastPrinted>2002-07-11T17:31:00Z</cp:lastPrinted>
  <dcterms:modified xsi:type="dcterms:W3CDTF">2002-07-11T21:37:00Z</dcterms:modified>
  <cp:revision>2</cp:revision>
  <dc:subject/>
  <dc:title>PARECER Nº </dc:title>
</cp:coreProperties>
</file>