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  <w:t xml:space="preserve"> REQUERIMENTO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enhor Preside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a forma regimental, seja dada tramitação de urgência ao Projeto de Lei Complementar nº 0018/2000, de autoria do deputado Rafael Silva, objetivando alterar a Lei Complementar nº 683, de 1992, que dispõe sobre os concursos públicos, de percentual de cargos e empregos para portadores de deficiê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apreciação da matéria é oportuna tendo em vista a relevância do te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 xml:space="preserve">Sala das Sessões, e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EDRO MOR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íder do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2152200520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22:00Z</dcterms:created>
  <dc:creator>alesp</dc:creator>
  <dc:description/>
  <dc:language>en-US</dc:language>
  <cp:lastModifiedBy>alesp</cp:lastModifiedBy>
  <cp:lastPrinted>2002-06-27T15:20:00Z</cp:lastPrinted>
  <dcterms:modified xsi:type="dcterms:W3CDTF">2002-06-27T22:00:00Z</dcterms:modified>
  <cp:revision>4</cp:revision>
  <dc:subject/>
  <dc:title>                                    REQUERIMENTO Nº       , DE 2002</dc:title>
</cp:coreProperties>
</file>