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ENDA Nº  1,   AO PROJETO DE LEI 361 DE 2002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( SL Nº 208 de 2002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>Dê-se ao artigo 1º do Projeto de Lei 361 de 2002 a seguinte redaçã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Projeto de Lei 361 de 2002</w:t>
      </w:r>
    </w:p>
    <w:p>
      <w:pPr>
        <w:pStyle w:val="Normal"/>
        <w:ind w:left="1416" w:hanging="0"/>
        <w:jc w:val="right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left="1416" w:hanging="0"/>
        <w:jc w:val="right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Insere parágrafo no artigo 5º da Lei 7.862 de1º de junho de 1992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tigo 1º. Ao artigo 5º da Lei 7.682 de 1º de junho de 1992 acrescenta-se um parágrafo único com a seguinte redação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rtigo 5º. ....................................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ágrafo único.  A transferência dos recursos definidos neste artigo somente será realizada no terceiro exercício financeiro seguinte àquele em que houver sido concluída a classificação do Município.”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Esta emenda pretende apenas tornar mais clara a intenção do autor do projeto e localizá-la no dispositivo da Lei 7.682 de 1º de junho de 1992 que realmente lhe diz respeito. De fato, porque se trata de matéria financeiro-orçamentária, é mais conveniente tratar de “exercício”, e não “ano” – o que implica, também, a obrigação de dotação para o início do exercício correspondente, em data exata, ou seja, 1º de janeiro, e não do dia do 3º aniversário da classificação. Ademais, o parágrafo que se quer introduzir é mais próprio ao art. 5º da Lei 7.862/92, que trata da transferência e da aplicação de recursos do fund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 xml:space="preserve">Sala das Sessões, e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putado CARLINHOS ALMEIDA</w:t>
      </w:r>
    </w:p>
    <w:p>
      <w:pPr>
        <w:pStyle w:val="Textosimples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6021706001.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06:00Z</dcterms:created>
  <dc:creator>Alesp</dc:creator>
  <dc:description/>
  <dc:language>en-US</dc:language>
  <cp:lastModifiedBy>alesp</cp:lastModifiedBy>
  <cp:lastPrinted>2002-06-07T17:05:00Z</cp:lastPrinted>
  <dcterms:modified xsi:type="dcterms:W3CDTF">2002-06-11T23:05:00Z</dcterms:modified>
  <cp:revision>4</cp:revision>
  <dc:subject/>
  <dc:title>EMENDA Nº    AO PROJETO DE LEI 361 DE 2002</dc:title>
</cp:coreProperties>
</file>