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69, DE 2002. DA COMISSÃO DE CONSTITUIÇÃO E JUSTIÇA, SOBRE O PROJETO DE LEI Nº 818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O projeto em epígrafe, apresentado pelo nobre Deputado Willians Rafael, visa declarar de utilidade pública a “Comunidade Espírita Cristã Maria Clara”, em Osasco.</w:t>
      </w:r>
    </w:p>
    <w:p>
      <w:pPr>
        <w:pStyle w:val="TextBodyIndent"/>
        <w:jc w:val="both"/>
        <w:rPr/>
      </w:pPr>
      <w:r>
        <w:rPr/>
        <w:t>Tal propositura quando em pauta, em cumprimento aos trâmites legais e nos termos regimentais não foi alvo de emendas ou substitutivos.</w:t>
      </w:r>
    </w:p>
    <w:p>
      <w:pPr>
        <w:pStyle w:val="TextBodyIndent"/>
        <w:jc w:val="both"/>
        <w:rPr/>
      </w:pPr>
      <w:r>
        <w:rPr/>
        <w:t>Por força do r. despacho do Sr. Presidente desta Casa às fls. 57, referida propositura foi encaminhada a este órgão para que aqui, conforme determinam os arts. 31, § 1º, item V e 33, inciso II do Regimento Interno Consolidado, fosse analisado no que diz respeito aos aspectos constitucionais, legais e jurídicos, bem como, ao exame de mérito. Ressalte-se por oportuno que a declaração de utilidade pública, no âmbito estadual está adstrita às normas estabelecidas pela Lei 2574, de 4 de dezembro de 1980.</w:t>
      </w:r>
    </w:p>
    <w:p>
      <w:pPr>
        <w:pStyle w:val="TextBodyIndent"/>
        <w:jc w:val="both"/>
        <w:rPr/>
      </w:pPr>
      <w:r>
        <w:rPr/>
        <w:t>Procedendo a análise na documentação trazida aos autos (folhas 5 a 60) verificamos que a entidade em apreço preencheu todos os requisitos determinados pelo já mencionado diploma legal.</w:t>
      </w:r>
    </w:p>
    <w:p>
      <w:pPr>
        <w:pStyle w:val="TextBodyIndent"/>
        <w:jc w:val="both"/>
        <w:rPr/>
      </w:pPr>
      <w:r>
        <w:rPr/>
        <w:t>No exame da proposta em tela, devemos dizer, também, que ela é de natureza legislativa e de iniciativa concorrente, conforme dispõe o art. 24 “caput” da Constituição do Estado, não se lhe opondo, portanto, óbices constitucionais.</w:t>
      </w:r>
    </w:p>
    <w:p>
      <w:pPr>
        <w:pStyle w:val="TextBodyIndent"/>
        <w:jc w:val="both"/>
        <w:rPr/>
      </w:pPr>
      <w:r>
        <w:rPr/>
        <w:t>Com efeito, o projeto de lei em questão está em condições de ser aprovado no que tange aos aspectos constitucionais, legais e jurídicos.</w:t>
      </w:r>
    </w:p>
    <w:p>
      <w:pPr>
        <w:pStyle w:val="TextBodyIndent"/>
        <w:jc w:val="both"/>
        <w:rPr/>
      </w:pPr>
      <w:r>
        <w:rPr/>
        <w:t>Quanto ao mérito, igualmente, inexiste qualquer impedimento à aprovação da proposta em foco, pois a “Comunidade Espírita Cristã Maria Clara”, com sede em Osasco no Estado de São Paulo, é uma entidade civil, sem fins lucrativos de caráter filantrópico e que tem por finalidade precípua prestar, na medida do possível, assistência espiritual, mental e material aos enfermos e necessitados, estimulando-os pelos meios ao seu alcance, as instituições de caridade, estabelecimentos educacionais e divulgar os ensinamentos de Jesus, em todo o Território Nacional.</w:t>
      </w:r>
    </w:p>
    <w:p>
      <w:pPr>
        <w:pStyle w:val="TextBodyIndent"/>
        <w:jc w:val="both"/>
        <w:rPr/>
      </w:pPr>
      <w:r>
        <w:rPr/>
        <w:t>Pelo exposto e à vista de tudo quanto consta do referido processo, somos pelo acolhimento do Projeto de Lei nº 818, de 2001, “ad referendum” do Egrégio Plenário.</w:t>
      </w:r>
    </w:p>
    <w:p>
      <w:pPr>
        <w:pStyle w:val="TextBodyIndent"/>
        <w:jc w:val="both"/>
        <w:rPr/>
      </w:pPr>
      <w:r>
        <w:rPr/>
        <w:t>Favorável, portanto, é o noss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Eduardo Soltur –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9-6-20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los Sampaio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Sampaio, Edson Aparecido, Roque Barbiere, Eli Corrêa Filho, Petterson Prado,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53:00Z</dcterms:created>
  <dc:creator>Alesp</dc:creator>
  <dc:description/>
  <dc:language>en-US</dc:language>
  <cp:lastModifiedBy>Alesp</cp:lastModifiedBy>
  <cp:lastPrinted>2002-06-21T18:14:00Z</cp:lastPrinted>
  <dcterms:modified xsi:type="dcterms:W3CDTF">2002-06-24T18:53:00Z</dcterms:modified>
  <cp:revision>2</cp:revision>
  <dc:subject/>
  <dc:title>PARECER Nº 905, DE 2002</dc:title>
</cp:coreProperties>
</file>