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</w:rPr>
      </w:pPr>
      <w:r>
        <w:rPr>
          <w:b/>
          <w:caps/>
        </w:rPr>
        <w:t xml:space="preserve">Parecer nº 980, de 2002 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>Da Comissão de Constituição e Justiça, sobre o Projeto de Lei nº 88, de 2002.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projeto em epígrafe, apresentado pelo nobre Deputado Duarte Nogueira, visa declarar de utilidade pública a “Casa de Recuperação Renascer em Cristo Jesus”, em Ribeirão Pre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al propositura quando em pauta, em cumprimento aos trâmites legais e nos termos regimentais não foi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força do r. despacho do Sr. Presidente desta Casa às fls. 41 verso, referida propositura foi encaminhada a este órgão para que aqui, conforme determinam os arts. 31, §1º item V e 33, inciso II do Regimento Interno Consolidado, fosse analisado no que diz respeito aos aspectos constitucionais, legais e jurídicos, bem como, ao exame de mérito. Ressalte-se por oportuno que a declaração de utilidade pública, no âmbito estadual está adstrita às normas estabelecidas pela Lei 2574, de 4 de dezembro de 1980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cedendo análise na documentação trazida aos autos (folhas 3 a 40) verificamos que a entidade em apreço preencheu todos os requisitos determinados pelo já mencionado diploma leg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 exame da proposta em tela, devemos dizer, também, que ela é de natureza legislativa e de iniciativa concorrente, conforme dispõe o art. 24 “caput” da Constituição do Estado, não se lhe opondo, portanto, óbices constitucion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m efeito, o projeto de lei em questão está em condições de ser aprovado no que tange aos aspectos constitucionais, legais e jurídic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anto ao mérito, igualmente, inexiste qualquer impedimento à aprovação da proposta em foco, pois a “Casa de Recuperação Renascer em Cristo Jesus”, com sede em Ribeirão Preto no Estado de São Paulo, é uma entidade civil, sem fins lucrativos de caráter filantrópico e que tem por finalidade precípua a precenção e recuperação de dependentes, problemas afins e de conduta, atendendo aos carentes e/ou abandonados, de qualquer cor, sexo, raça, condição social ou credo político e religios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elo exposto e à vista de tudo quanto consta do referido processo, somos pelo acolhimento do Projeto de Lei nº 88, de 2002, “ad referendum” do Egrégi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vorável, portanto é o noss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uardo Soltur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rojeto de Lei, nos termos do parecer do relator, “ad referendum” do plenário.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ala das Comissões, em 19-06-2002 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 – Edson Aparecido – Roque Barbiere – Eli Corrêa Filho – Petterson Prado – Salvado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6:00Z</dcterms:created>
  <dc:creator>alesp</dc:creator>
  <dc:description/>
  <dc:language>en-US</dc:language>
  <cp:lastModifiedBy>Alesp</cp:lastModifiedBy>
  <cp:lastPrinted>2002-06-21T19:23:00Z</cp:lastPrinted>
  <dcterms:modified xsi:type="dcterms:W3CDTF">2002-06-24T20:16:00Z</dcterms:modified>
  <cp:revision>2</cp:revision>
  <dc:subject/>
  <dc:title>Parecer nº 980, de 2002 </dc:title>
</cp:coreProperties>
</file>