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b/>
          <w:b/>
          <w:caps/>
        </w:rPr>
      </w:pPr>
      <w:r>
        <w:rPr>
          <w:b/>
          <w:caps/>
        </w:rPr>
        <w:t xml:space="preserve">Parecer nº 1.026, de 2002, de Relator Especial, em substituição à Comissão de Finanças e Orçamento, sobre o Projeto de lei nº 665, de 2001 </w:t>
      </w:r>
    </w:p>
    <w:p>
      <w:pPr>
        <w:pStyle w:val="Normal"/>
        <w:jc w:val="both"/>
        <w:rPr>
          <w:rFonts w:ascii="Verdana;Arial" w:hAnsi="Verdana;Arial" w:cs="Verdana;Arial"/>
          <w:b/>
          <w:b/>
          <w:caps/>
          <w:sz w:val="24"/>
        </w:rPr>
      </w:pPr>
      <w:r>
        <w:rPr>
          <w:rFonts w:cs="Verdana;Arial" w:ascii="Verdana;Arial" w:hAnsi="Verdana;Arial"/>
          <w:b/>
          <w:caps/>
          <w:sz w:val="24"/>
        </w:rPr>
      </w:r>
    </w:p>
    <w:p>
      <w:pPr>
        <w:pStyle w:val="Normal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</w:r>
    </w:p>
    <w:p>
      <w:pPr>
        <w:pStyle w:val="Recuodecorpodetexto3"/>
        <w:rPr/>
      </w:pPr>
      <w:r>
        <w:rPr/>
        <w:t xml:space="preserve">Da lavra do nobre deputado Ramiro Meves, o presente projeto pretende instituir a "Política Estadual de Educação Ambiental". 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A propositura que tramita em regime de urgência esteve em pauta, nos termos regimentais, não tendo recebido emendas ou substitutivos. 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Decorrido este prazo, o projeto foi encaminhado por despacho do Sr. Presidente da Assembléia ao exame das comissões técnicas. 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Dando seqüência ao processo legislativo e de acordo com o que dispõe o art. 31, § 1º do Regimento Interno supracitado, foi a proposta encaminhada à Comissão de Constituição e Justiça, a fim de que se procedesse à sua análise, no que diz respeito aos aspectos constitucional, legal e jurídico. 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Esgotado o prazo regimental, sem que houvesse deliberação daquele órgão técnico, o Sr. Presidente desta Casa designou o deputado Eduardo Soltur para, na qualidade de Relator Especial, elaborar o parecer pertinente. Ratificando as ponderações emanadas no Parecer de fls. 14/15, concluiu pela aprovação da propositura. 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Em prosseguimento ao seu trâmite, a medida em questão foi encaminhada para a Comissão de Defesa do Meio Ambiente que deixou de analisar a matéria no prazo estabelecido. 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Assim sendo, o ilustre Presidente desta Casa designou para emitir parecer em substituição à referida Comissão relator especial, que exarou parecer favorável ao projeto. 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Na seqüência, a proposta foi remetida a esta Comissão de Finanças e Orçamento, para fins do § 3º, do artigo 31, do já referido regimento; entretanto, exauriu-se o prazo sem que houvesse qualquer deliberação. 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Designou-nos, assim, o ilustre Presidente desta Casa de Leis para na qualidade de relator especial examinar a matéria em substituição àquela Comissão. 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Ao fazê-lo, opinamos, desde logo, pela aprovação do projeto, uma vez que, sob o aspecto financeiro, não encontramos qualquer óbice à sua aprovação. 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Destarte, pelos motivos expostos, somos pelo acolhimento do Projeto de lei nº 665, de 2001. 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>a) Claury Alves da Silva - Relator Especial</w:t>
      </w:r>
    </w:p>
    <w:p>
      <w:pPr>
        <w:pStyle w:val="Normal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</w:tabs>
      <w:jc w:val="center"/>
      <w:outlineLvl w:val="0"/>
    </w:pPr>
    <w:rPr>
      <w:rFonts w:ascii="Verdana;Arial" w:hAnsi="Verdana;Arial" w:cs="Verdana;Arial"/>
      <w:caps/>
      <w:sz w:val="24"/>
    </w:rPr>
  </w:style>
  <w:style w:type="character" w:styleId="WW8Num1z0">
    <w:name w:val="WW8Num1z0"/>
    <w:qFormat/>
    <w:rPr>
      <w:i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;Arial" w:hAnsi="Verdana;Arial" w:cs="Verdana;Arial"/>
      <w:b/>
      <w:caps/>
      <w:sz w:val="24"/>
    </w:rPr>
  </w:style>
  <w:style w:type="paragraph" w:styleId="TextBody">
    <w:name w:val="Body Text"/>
    <w:basedOn w:val="Normal"/>
    <w:pPr>
      <w:jc w:val="both"/>
    </w:pPr>
    <w:rPr>
      <w:rFonts w:ascii="Verdana;Arial" w:hAnsi="Verdana;Arial" w:cs="Verdana;Arial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center"/>
    </w:pPr>
    <w:rPr>
      <w:rFonts w:ascii="Verdana;Arial" w:hAnsi="Verdana;Arial" w:cs="Verdana;Arial"/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rFonts w:ascii="Verdana;Arial" w:hAnsi="Verdana;Arial" w:cs="Verdana;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Verdana;Arial" w:hAnsi="Verdana;Arial" w:cs="Verdana;Arial"/>
      <w:sz w:val="24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rFonts w:ascii="Verdana;Arial" w:hAnsi="Verdana;Arial" w:cs="Verdana;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7:25:00Z</dcterms:created>
  <dc:creator>Alesp</dc:creator>
  <dc:description/>
  <dc:language>en-US</dc:language>
  <cp:lastModifiedBy>Alesp</cp:lastModifiedBy>
  <dcterms:modified xsi:type="dcterms:W3CDTF">2002-06-26T17:35:00Z</dcterms:modified>
  <cp:revision>1</cp:revision>
  <dc:subject/>
  <dc:title>PARECER Nº 1</dc:title>
</cp:coreProperties>
</file>